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2 феврал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88"/>
        <w:ind w:left="0" w:right="0" w:hanging="0"/>
        <w:rPr/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spacing w:lineRule="auto" w:line="288"/>
        <w:ind w:left="0" w:right="0" w:hanging="0"/>
        <w:rPr/>
      </w:pPr>
      <w:r>
        <w:rPr>
          <w:szCs w:val="28"/>
        </w:rPr>
        <w:t xml:space="preserve">муниципального района от 30.11.2021 № 87 «О бюджете  Гаврилово-Посадского муниципального района на  2022 год </w:t>
      </w:r>
    </w:p>
    <w:p>
      <w:pPr>
        <w:pStyle w:val="Heading7"/>
        <w:spacing w:lineRule="auto" w:line="288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Style1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spacing w:lineRule="auto" w:line="288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: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14559239,85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510103862,60</w:t>
      </w:r>
      <w:r>
        <w:rPr>
          <w:color w:val="000000"/>
          <w:sz w:val="32"/>
          <w:szCs w:val="28"/>
        </w:rPr>
        <w:t>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214559239,85» заменить цифрами «510618436,00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третьем цифры « 0,00» заменить цифрами «514573,40».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2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185499728,21» заменить цифрами «263353208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185499728,21» заменить цифрами «263353208,71».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3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173925488,55» заменить цифрами «254251488,95»</w:t>
      </w:r>
      <w:r>
        <w:rPr>
          <w:color w:val="000000"/>
          <w:sz w:val="32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173925488,55» заменить цифрами «254251488,95».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цифры «145311123,90» заменить цифрами «425821613,08»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3 год» цифры «119110414,60» заменить цифрами «195962480,71»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4 год» цифры «107413384,86» заменить цифрами «186737930,95»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2 год» цифры «3640002,34» заменить цифрами «4251215,34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Cs w:val="28"/>
        </w:rPr>
        <w:t>В абзаце втором пункта 5.2.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3 год» цифры «3301500,00» заменить цифрами «3722000,00»,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4 год» цифры «6609000,00» заменить цифрами «7082000,00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Cs w:val="28"/>
        </w:rPr>
        <w:t>В абзаце четвертом пункта 5.2.: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2 год» цифры «15102044,77» заменить цифрами «15510124,35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Cs w:val="28"/>
        </w:rPr>
        <w:t>В пункте 6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 цифры «11412119,00» заменить цифрами «12617856,00»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5, 6</w:t>
      </w:r>
      <w:r>
        <w:rPr>
          <w:color w:val="000000"/>
        </w:rPr>
        <w:t xml:space="preserve">, 7, 8 (таблицы 5, 6) </w:t>
      </w:r>
      <w:r>
        <w:rPr>
          <w:color w:val="000000"/>
          <w:szCs w:val="28"/>
        </w:rPr>
        <w:t>изложив в новой редакции согласно приложениям 1 - 7 к настоящему   реш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88"/>
        <w:ind w:right="57" w:firstLine="64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2 феврал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2.02.2022 года № 10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30.11.2021 года № 87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2"/>
        <w:gridCol w:w="1985"/>
        <w:gridCol w:w="1701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137 5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390 7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4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</w:tr>
      <w:tr>
        <w:trPr>
          <w:trHeight w:val="4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</w:tr>
      <w:tr>
        <w:trPr>
          <w:trHeight w:val="6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3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4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3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6 1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 800,00</w:t>
            </w:r>
          </w:p>
        </w:tc>
      </w:tr>
      <w:tr>
        <w:trPr>
          <w:trHeight w:val="2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1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 966 33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962 48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737 930,95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 072 82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962 48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737 930,9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38 6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62 88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 37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5 394,00</w:t>
            </w:r>
          </w:p>
        </w:tc>
      </w:tr>
      <w:tr>
        <w:trPr>
          <w:trHeight w:val="3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8 56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8 56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03 69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16,9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1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55 03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55 03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55 03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7 62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2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2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103 86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353 2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251 448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2.02.2022 года № 103 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30.11.2021 года № 87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 5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5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2.02.2022 года № 10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7"/>
        <w:gridCol w:w="1556"/>
        <w:gridCol w:w="713"/>
        <w:gridCol w:w="1983"/>
      </w:tblGrid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65 730,12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9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19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238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2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 836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 836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30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40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7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33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0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8 433,2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136 579,63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44 585,04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44 585,04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 203,8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21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937,76</w:t>
            </w:r>
          </w:p>
        </w:tc>
      </w:tr>
      <w:tr>
        <w:trPr>
          <w:trHeight w:val="425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5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на 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65 643,7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22 613,7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5 431,18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7 905,6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0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1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25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7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43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80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45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5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338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8 227,56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 888 227,56</w:t>
            </w:r>
          </w:p>
        </w:tc>
      </w:tr>
      <w:tr>
        <w:trPr>
          <w:trHeight w:val="32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83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000,00</w:t>
            </w:r>
          </w:p>
        </w:tc>
      </w:tr>
      <w:tr>
        <w:trPr>
          <w:trHeight w:val="15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359,19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359,19</w:t>
            </w:r>
          </w:p>
        </w:tc>
      </w:tr>
      <w:tr>
        <w:trPr>
          <w:trHeight w:val="44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259,19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4 124,35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 151,35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 151,35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 820,01</w:t>
            </w:r>
          </w:p>
        </w:tc>
      </w:tr>
      <w:tr>
        <w:trPr>
          <w:trHeight w:val="3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59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95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71 311,84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4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4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39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158 77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58 77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58 77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(Капитальные вложения в объекты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88 7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3 468,74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98 738,7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9 462,9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297,9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44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75,84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617,14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19 206,82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9 206,82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9 206,82</w:t>
            </w:r>
          </w:p>
        </w:tc>
      </w:tr>
      <w:tr>
        <w:trPr>
          <w:trHeight w:val="40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6 216,92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8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310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21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2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13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5 151,24</w:t>
            </w:r>
          </w:p>
        </w:tc>
      </w:tr>
      <w:tr>
        <w:trPr>
          <w:trHeight w:val="19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772,52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909,48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4 998,45</w:t>
            </w:r>
          </w:p>
        </w:tc>
      </w:tr>
      <w:tr>
        <w:trPr>
          <w:trHeight w:val="268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4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9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50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618 43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2.02.2022 года № 103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7 4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1 5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52 82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08 716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8 32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4 218,7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6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32 552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7 1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 0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631 208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169 448,9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2.02.2022 года № 103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0"/>
        <w:gridCol w:w="9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240 086,95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96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 203,8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5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на 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5 431,1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7 905,6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7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5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000,00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259,19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937,76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 51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38 100,72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6 216,92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7 581,1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470,16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08 085,35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8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6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904 502,67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31,5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 820,01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277,9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5 663,84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84 415,31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628,5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617,1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2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4 998,4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72,5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618 436,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2.02.2022 года № 103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1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953 480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263 879,75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7 70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54 703,75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631 208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169 448,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2.02.2022 года № 103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30.11.2021 года № 87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5 6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2 0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2 123 9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5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5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0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1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Гвоздицин Александр свет Геннадьевич</dc:creator>
  <dc:description/>
  <cp:keywords/>
  <dc:language>en-US</dc:language>
  <cp:lastModifiedBy>GlSpec</cp:lastModifiedBy>
  <cp:lastPrinted>2022-02-21T16:42:00Z</cp:lastPrinted>
  <dcterms:modified xsi:type="dcterms:W3CDTF">2022-02-22T05:12:00Z</dcterms:modified>
  <cp:revision>14</cp:revision>
  <dc:subject/>
  <dc:title> </dc:title>
</cp:coreProperties>
</file>