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30.11.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76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spacing w:lineRule="auto" w:line="276"/>
        <w:ind w:left="709" w:right="0" w:hanging="0"/>
        <w:rPr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Normal"/>
        <w:spacing w:lineRule="auto" w:line="276"/>
        <w:jc w:val="center"/>
        <w:rPr/>
      </w:pPr>
      <w:r>
        <w:rPr/>
        <w:t>(в редакции от 22.02.2022 № 103)</w:t>
      </w:r>
    </w:p>
    <w:p>
      <w:pPr>
        <w:pStyle w:val="Style1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spacing w:lineRule="auto" w:line="276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 xml:space="preserve">1.1. На 2022 год: </w:t>
      </w:r>
    </w:p>
    <w:p>
      <w:pPr>
        <w:pStyle w:val="Normal"/>
        <w:spacing w:lineRule="auto" w:line="276"/>
        <w:rPr/>
      </w:pPr>
      <w:r>
        <w:rPr/>
        <w:t>1) общий объем доходов бюджета в сумме  510103862,60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2) общий объем расходов бюджета в сумме 510618436,00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3) дефицит бюджета в сумме 514573,40 руб.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4) профицит бюджета в сумме 0,00 руб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spacing w:lineRule="auto" w:line="276"/>
        <w:rPr/>
      </w:pPr>
      <w:r>
        <w:rPr/>
        <w:t>1) общий объем доходов  бюджета в сумме  263353208,71</w:t>
      </w:r>
      <w:r>
        <w:rPr>
          <w:szCs w:val="28"/>
        </w:rPr>
        <w:t xml:space="preserve"> 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2) общий объем расходов  бюджета в сумме 263353208,71</w:t>
      </w:r>
      <w:r>
        <w:rPr>
          <w:szCs w:val="28"/>
        </w:rPr>
        <w:t xml:space="preserve"> </w:t>
      </w:r>
      <w:r>
        <w:rPr/>
        <w:t xml:space="preserve">руб.  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3) дефицит бюджета в сумме 0,00 руб.</w:t>
      </w:r>
    </w:p>
    <w:p>
      <w:pPr>
        <w:pStyle w:val="Normal"/>
        <w:spacing w:lineRule="auto" w:line="276"/>
        <w:rPr/>
      </w:pPr>
      <w:r>
        <w:rPr/>
        <w:t xml:space="preserve">4) профицит бюджета в сумме 0,00 руб.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spacing w:lineRule="auto" w:line="276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54251488,95  </w:t>
      </w:r>
      <w:r>
        <w:rPr/>
        <w:t xml:space="preserve">руб. 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2) общий объем расходов  бюджета в сумме 254251488,95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в редакции от 22.02.2022 № 103)</w:t>
      </w:r>
    </w:p>
    <w:p>
      <w:pPr>
        <w:pStyle w:val="Normal"/>
        <w:spacing w:lineRule="auto" w:line="276"/>
        <w:rPr/>
      </w:pPr>
      <w:r>
        <w:rPr/>
        <w:t>3) дефицит бюджета в сумме 0,00 руб.</w:t>
      </w:r>
    </w:p>
    <w:p>
      <w:pPr>
        <w:pStyle w:val="Normal"/>
        <w:spacing w:lineRule="auto" w:line="276"/>
        <w:rPr>
          <w:bCs/>
          <w:szCs w:val="28"/>
        </w:rPr>
      </w:pPr>
      <w:r>
        <w:rPr/>
        <w:t xml:space="preserve">4) профицит бюджета в сумме 0,00 руб. 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425821613,08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год в сумме 195962480,71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  <w:r>
        <w:rPr>
          <w:bCs/>
          <w:szCs w:val="28"/>
        </w:rPr>
        <w:tab/>
        <w:tab/>
        <w:tab/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4 год в сумме 186737930,95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2022 год в сумме 4251215,34 руб. 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spacing w:lineRule="auto" w:line="276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spacing w:lineRule="auto" w:line="276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722000,00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7082000,00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15510124,35  руб.</w:t>
        <w:tab/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на 2022 год в сумме 12617856,00  руб.</w:t>
      </w:r>
    </w:p>
    <w:p>
      <w:pPr>
        <w:pStyle w:val="Normal"/>
        <w:spacing w:lineRule="auto" w:line="276"/>
        <w:ind w:firstLine="708"/>
        <w:rPr/>
      </w:pPr>
      <w:r>
        <w:rPr/>
        <w:t>(в редакции от 22.02.2022 № 103)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.11.2021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30.11.2021  № 87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2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30.11.2021  № 87</w:t>
      </w:r>
    </w:p>
    <w:p>
      <w:pPr>
        <w:pStyle w:val="Normal"/>
        <w:ind w:firstLine="708"/>
        <w:jc w:val="right"/>
        <w:rPr/>
      </w:pPr>
      <w:r>
        <w:rPr/>
        <w:t>(в редакции от 22.02.2022 № 103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2"/>
        <w:gridCol w:w="1985"/>
        <w:gridCol w:w="1701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137 5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90 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4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4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6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3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 1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 800,00</w:t>
            </w:r>
          </w:p>
        </w:tc>
      </w:tr>
      <w:tr>
        <w:trPr>
          <w:trHeight w:val="2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 966 3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962 4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737 930,95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072 82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962 48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737 930,9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38 6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62 88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 37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5 394,00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8 56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588 56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03 69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55 03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7 62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2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21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103 86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353 2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4 251 448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30.11.2021 года № 87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 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 103 86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618 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353 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1 488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"/>
        <w:gridCol w:w="1556"/>
        <w:gridCol w:w="713"/>
        <w:gridCol w:w="1983"/>
      </w:tblGrid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65 730,1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9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19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238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2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30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40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7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33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8 433,2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136 579,63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44 585,04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44 585,04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 203,8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1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937,76</w:t>
            </w:r>
          </w:p>
        </w:tc>
      </w:tr>
      <w:tr>
        <w:trPr>
          <w:trHeight w:val="42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5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на 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65 643,7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22 613,7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5 431,18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7 905,6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0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11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25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7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43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80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4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53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338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227,56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227,56</w:t>
            </w:r>
          </w:p>
        </w:tc>
      </w:tr>
      <w:tr>
        <w:trPr>
          <w:trHeight w:val="32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83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000,00</w:t>
            </w:r>
          </w:p>
        </w:tc>
      </w:tr>
      <w:tr>
        <w:trPr>
          <w:trHeight w:val="15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359,19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359,19</w:t>
            </w:r>
          </w:p>
        </w:tc>
      </w:tr>
      <w:tr>
        <w:trPr>
          <w:trHeight w:val="44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9,19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 151,35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 151,35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820,01</w:t>
            </w:r>
          </w:p>
        </w:tc>
      </w:tr>
      <w:tr>
        <w:trPr>
          <w:trHeight w:val="37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594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95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4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3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58 77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(Капитальные вложения в объекты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8 7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3 468,74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98 738,74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4 919 462,9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297,9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44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75,84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34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617,14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9 206,82</w:t>
            </w:r>
          </w:p>
        </w:tc>
      </w:tr>
      <w:tr>
        <w:trPr>
          <w:trHeight w:val="40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6 216,92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47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8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310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21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2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13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5 151,24</w:t>
            </w:r>
          </w:p>
        </w:tc>
      </w:tr>
      <w:tr>
        <w:trPr>
          <w:trHeight w:val="19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72,52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6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5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909,48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4 998,45</w:t>
            </w:r>
          </w:p>
        </w:tc>
      </w:tr>
      <w:tr>
        <w:trPr>
          <w:trHeight w:val="268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4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9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50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20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618 43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87 4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1 5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52 82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08 716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8 32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4 218,7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6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32 552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7 1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 0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31 208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69 448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9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240 086,95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96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 203,8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5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на 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5 431,1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7 905,6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7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5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 000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259,19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937,76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 51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38 100,72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6 216,9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 581,1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70,16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08 085,3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8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6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904 502,6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631,5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 820,01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277,9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 663,84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84 415,31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617,1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2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4 998,4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618 436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1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953 48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263 879,75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7 70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4 703,7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631 208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69 448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2.02.2022 № 103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5 6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2 0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2 123 9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5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0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1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2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30.11.2021  № 87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30.11.2021  № 8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2 году и  на плановый период 2023 и 2024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5:00Z</dcterms:created>
  <dc:creator>Гвоздицин Александр свет Геннадьевич</dc:creator>
  <dc:description/>
  <dc:language>en-US</dc:language>
  <cp:lastModifiedBy>GlSpec</cp:lastModifiedBy>
  <cp:lastPrinted>2020-11-30T11:27:00Z</cp:lastPrinted>
  <dcterms:modified xsi:type="dcterms:W3CDTF">2022-02-22T05:37:00Z</dcterms:modified>
  <cp:revision>3</cp:revision>
  <dc:subject/>
  <dc:title/>
</cp:coreProperties>
</file>