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30.11.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276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spacing w:lineRule="auto" w:line="276"/>
        <w:ind w:left="709" w:right="0" w:hanging="0"/>
        <w:rPr>
          <w:szCs w:val="28"/>
        </w:rPr>
      </w:pPr>
      <w:r>
        <w:rPr>
          <w:szCs w:val="28"/>
        </w:rPr>
        <w:t>на  2022 год и на плановый период 2023 и 2024 годов</w:t>
      </w:r>
    </w:p>
    <w:p>
      <w:pPr>
        <w:pStyle w:val="Normal"/>
        <w:spacing w:lineRule="auto" w:line="276"/>
        <w:jc w:val="center"/>
        <w:rPr/>
      </w:pPr>
      <w:r>
        <w:rPr/>
        <w:t>(в редакции от 22.02.2022 № 103, от 26.04.2022 № 111)</w:t>
      </w:r>
    </w:p>
    <w:p>
      <w:pPr>
        <w:pStyle w:val="Style1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spacing w:lineRule="auto" w:line="276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2 год и на плановый период 2023 и 2024 годов (далее – бюджет):</w:t>
      </w:r>
      <w:r>
        <w:rPr/>
        <w:t xml:space="preserve"> </w:t>
      </w:r>
    </w:p>
    <w:p>
      <w:pPr>
        <w:pStyle w:val="Normal"/>
        <w:spacing w:lineRule="auto" w:line="276"/>
        <w:ind w:firstLine="708"/>
        <w:rPr/>
      </w:pPr>
      <w:r>
        <w:rPr/>
        <w:t xml:space="preserve">1.1. На 2022 год: </w:t>
      </w:r>
    </w:p>
    <w:p>
      <w:pPr>
        <w:pStyle w:val="Normal"/>
        <w:spacing w:lineRule="auto" w:line="276"/>
        <w:rPr/>
      </w:pPr>
      <w:r>
        <w:rPr/>
        <w:t>1) общий объем доходов бюджета в сумме  508628871,47</w:t>
      </w:r>
      <w:r>
        <w:rPr>
          <w:szCs w:val="28"/>
        </w:rPr>
        <w:t xml:space="preserve"> </w:t>
      </w:r>
      <w:r>
        <w:rPr/>
        <w:t xml:space="preserve">руб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в редакции от 22.02.2022 № 103, от 26.04.2022 № 111)</w:t>
      </w:r>
    </w:p>
    <w:p>
      <w:pPr>
        <w:pStyle w:val="Normal"/>
        <w:spacing w:lineRule="auto" w:line="276"/>
        <w:rPr/>
      </w:pPr>
      <w:r>
        <w:rPr/>
        <w:t>2) общий объем расходов бюджета в сумме 511526309,57</w:t>
      </w:r>
      <w:r>
        <w:rPr>
          <w:szCs w:val="28"/>
        </w:rPr>
        <w:t xml:space="preserve"> </w:t>
      </w:r>
      <w:r>
        <w:rPr/>
        <w:t xml:space="preserve">руб. </w:t>
      </w:r>
    </w:p>
    <w:p>
      <w:pPr>
        <w:pStyle w:val="Normal"/>
        <w:spacing w:lineRule="auto" w:line="276"/>
        <w:rPr/>
      </w:pPr>
      <w:r>
        <w:rPr/>
        <w:t>(в редакции от 22.02.2022 № 103, от 26.04.2022 № 111)</w:t>
      </w:r>
    </w:p>
    <w:p>
      <w:pPr>
        <w:pStyle w:val="Normal"/>
        <w:spacing w:lineRule="auto" w:line="276"/>
        <w:rPr/>
      </w:pPr>
      <w:r>
        <w:rPr/>
        <w:t>3) дефицит бюджета в сумме 2897438,10 руб.</w:t>
      </w:r>
    </w:p>
    <w:p>
      <w:pPr>
        <w:pStyle w:val="Normal"/>
        <w:spacing w:lineRule="auto" w:line="276"/>
        <w:rPr/>
      </w:pPr>
      <w:r>
        <w:rPr/>
        <w:t>(в редакции от 22.02.2022 № 103, от 26.04.2022 № 111)</w:t>
      </w:r>
    </w:p>
    <w:p>
      <w:pPr>
        <w:pStyle w:val="Normal"/>
        <w:spacing w:lineRule="auto" w:line="276"/>
        <w:rPr/>
      </w:pPr>
      <w:r>
        <w:rPr/>
        <w:t>4) профицит бюджета в сумме 0,00 руб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1.2.  На 2023 год: </w:t>
      </w:r>
    </w:p>
    <w:p>
      <w:pPr>
        <w:pStyle w:val="Normal"/>
        <w:spacing w:lineRule="auto" w:line="276"/>
        <w:rPr/>
      </w:pPr>
      <w:r>
        <w:rPr/>
        <w:t>1) общий объем доходов  бюджета в сумме  266773636,71</w:t>
      </w:r>
      <w:r>
        <w:rPr>
          <w:szCs w:val="28"/>
        </w:rPr>
        <w:t xml:space="preserve">  </w:t>
      </w:r>
      <w:r>
        <w:rPr/>
        <w:t xml:space="preserve">руб. </w:t>
      </w:r>
    </w:p>
    <w:p>
      <w:pPr>
        <w:pStyle w:val="Normal"/>
        <w:spacing w:lineRule="auto" w:line="276"/>
        <w:rPr/>
      </w:pPr>
      <w:r>
        <w:rPr/>
        <w:t>(в редакции от 22.02.2022 № 103, от 26.04.2022 № 111)</w:t>
      </w:r>
    </w:p>
    <w:p>
      <w:pPr>
        <w:pStyle w:val="Normal"/>
        <w:spacing w:lineRule="auto" w:line="276"/>
        <w:rPr/>
      </w:pPr>
      <w:r>
        <w:rPr/>
        <w:t>2) общий объем расходов  бюджета в сумме 266773636,71</w:t>
      </w:r>
      <w:r>
        <w:rPr>
          <w:szCs w:val="28"/>
        </w:rPr>
        <w:t xml:space="preserve"> </w:t>
      </w:r>
      <w:r>
        <w:rPr/>
        <w:t xml:space="preserve">руб.  </w:t>
      </w:r>
    </w:p>
    <w:p>
      <w:pPr>
        <w:pStyle w:val="Normal"/>
        <w:spacing w:lineRule="auto" w:line="276"/>
        <w:rPr/>
      </w:pPr>
      <w:r>
        <w:rPr/>
        <w:t>(в редакции от 22.02.2022 № 103, от 26.04.2022 № 111)</w:t>
      </w:r>
    </w:p>
    <w:p>
      <w:pPr>
        <w:pStyle w:val="Normal"/>
        <w:spacing w:lineRule="auto" w:line="276"/>
        <w:rPr/>
      </w:pPr>
      <w:r>
        <w:rPr/>
        <w:t>3) дефицит бюджета в сумме 0,00 руб.</w:t>
      </w:r>
    </w:p>
    <w:p>
      <w:pPr>
        <w:pStyle w:val="Normal"/>
        <w:spacing w:lineRule="auto" w:line="276"/>
        <w:rPr/>
      </w:pPr>
      <w:r>
        <w:rPr/>
        <w:t xml:space="preserve">4) профицит бюджета в сумме 0,00 руб. 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1.3.  На 2024 год: </w:t>
      </w:r>
    </w:p>
    <w:p>
      <w:pPr>
        <w:pStyle w:val="Normal"/>
        <w:spacing w:lineRule="auto" w:line="276"/>
        <w:rPr/>
      </w:pPr>
      <w:r>
        <w:rPr/>
        <w:t xml:space="preserve">1) общий объем доходов бюджета в сумме  </w:t>
      </w:r>
      <w:r>
        <w:rPr>
          <w:szCs w:val="28"/>
        </w:rPr>
        <w:t xml:space="preserve">257701253,95  </w:t>
      </w:r>
      <w:r>
        <w:rPr/>
        <w:t xml:space="preserve">руб. </w:t>
      </w:r>
    </w:p>
    <w:p>
      <w:pPr>
        <w:pStyle w:val="Normal"/>
        <w:spacing w:lineRule="auto" w:line="276"/>
        <w:rPr/>
      </w:pPr>
      <w:r>
        <w:rPr/>
        <w:t>(в редакции от 22.02.2022 № 103, от 26.04.2022 № 111)</w:t>
      </w:r>
    </w:p>
    <w:p>
      <w:pPr>
        <w:pStyle w:val="Normal"/>
        <w:spacing w:lineRule="auto" w:line="276"/>
        <w:rPr/>
      </w:pPr>
      <w:r>
        <w:rPr/>
        <w:t>2) общий объем расходов  бюджета в сумме 257701253,95</w:t>
      </w:r>
      <w:r>
        <w:rPr>
          <w:szCs w:val="28"/>
        </w:rPr>
        <w:t xml:space="preserve"> руб</w:t>
      </w:r>
      <w:r>
        <w:rPr/>
        <w:t>.</w:t>
      </w:r>
    </w:p>
    <w:p>
      <w:pPr>
        <w:pStyle w:val="Normal"/>
        <w:spacing w:lineRule="auto" w:line="276"/>
        <w:rPr/>
      </w:pPr>
      <w:r>
        <w:rPr/>
        <w:t>(в редакции от 22.02.2022 № 103, от 26.04.2022 № 111)</w:t>
      </w:r>
    </w:p>
    <w:p>
      <w:pPr>
        <w:pStyle w:val="Normal"/>
        <w:spacing w:lineRule="auto" w:line="276"/>
        <w:rPr/>
      </w:pPr>
      <w:r>
        <w:rPr/>
        <w:t>3) дефицит бюджета в сумме 0,00 руб.</w:t>
      </w:r>
    </w:p>
    <w:p>
      <w:pPr>
        <w:pStyle w:val="Normal"/>
        <w:spacing w:lineRule="auto" w:line="276"/>
        <w:rPr>
          <w:bCs/>
          <w:szCs w:val="28"/>
        </w:rPr>
      </w:pPr>
      <w:r>
        <w:rPr/>
        <w:t xml:space="preserve">4) профицит бюджета в сумме 0,00 руб. 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2 год и на плановый период 2023 и 2024 годов согласно приложению 1 к настоящему решению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доходы бюджета по кодам классификации доходов бюджетов на  2022 год и на плановый период 2023 и 2024 годов согласно приложению 2 к настоящему решению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  <w:r>
        <w:rPr/>
        <w:t xml:space="preserve"> 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2 год в сумме 421097641,12 руб.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, от 26.04.2022 № 111)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3 год в сумме 195984896,71 руб.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, от 26.04.2022 № 111)</w:t>
      </w:r>
      <w:r>
        <w:rPr>
          <w:bCs/>
          <w:szCs w:val="28"/>
        </w:rPr>
        <w:tab/>
        <w:tab/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4 год в сумме 186760058,95 руб.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, от 26.04.2022 № 111)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2022 год в сумме 7500196,17 руб. 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, от 26.04.2022 № 111)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3 год в сумме 3398012,00 руб.</w:t>
      </w:r>
    </w:p>
    <w:p>
      <w:pPr>
        <w:pStyle w:val="Normal"/>
        <w:spacing w:lineRule="auto" w:line="276"/>
        <w:ind w:firstLine="708"/>
        <w:rPr/>
      </w:pPr>
      <w:r>
        <w:rPr/>
        <w:t>(в редакции от 26.04.2022 № 111)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4 год в сумме 3427677,00 руб.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6.04.2022 № 111)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2 год и на плановый период 2023 и 2024 годов согласно приложению 3 к настоящему решению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и не включенным в муниципальные программы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направлениям деятельности органов местного самоуправления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>), группам видов расходов классификации расходов бюджета:</w:t>
      </w:r>
    </w:p>
    <w:p>
      <w:pPr>
        <w:pStyle w:val="Heading7"/>
        <w:spacing w:lineRule="auto" w:line="276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2 год </w:t>
      </w:r>
      <w:r>
        <w:rPr>
          <w:b w:val="false"/>
          <w:bCs/>
          <w:szCs w:val="28"/>
        </w:rPr>
        <w:t>согласно приложению 4 к настоящему решению,</w:t>
      </w:r>
    </w:p>
    <w:p>
      <w:pPr>
        <w:pStyle w:val="Heading7"/>
        <w:spacing w:lineRule="auto" w:line="276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3 и 2024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5 к настоящему решению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1. Утвердить ведомственную структуру расходов бюджета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) на 2022 год согласно приложению 6 к настоящему решению,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3 год  в сумме 3722000,00 руб.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)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4 год  в сумме 7082000,00 руб.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)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) на 2022 год в сумме 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2 год в сумме 15510124,35  руб.</w:t>
        <w:tab/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)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) на 2023 год в сумме 9278210,00 руб.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) на 2024 год в сумме 927821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5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) на 2022 год в сумме 15000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) на 2023 год в сумме 15000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) на 2024 год в сумме 15000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4. Установить</w:t>
      </w:r>
      <w:r>
        <w:rPr>
          <w:sz w:val="28"/>
          <w:szCs w:val="28"/>
        </w:rPr>
        <w:t>, что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в 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sz w:val="28"/>
          <w:szCs w:val="28"/>
        </w:rPr>
        <w:t xml:space="preserve">предоставление субсидий из бюджета осуществляется в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6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) на 2022 год в сумме 12673856,00  руб.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, от 26.04.2022 № 111)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</w:rPr>
        <w:t>2) на 2023 год в сумме  0,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</w:rPr>
        <w:t>3) на 2024 год в сумме  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6.1. Утвердить распределение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2 год и на плановый период 2023 и 2024 годов согласно приложению 8 к настоящему решению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5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7.1.  Установить предельный объем муниципального долга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2 год в сумме 0,00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7.2.  Утвердить  объем расходов на обслуживание муниципального долга:   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2 год в сумме 0,00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7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 w:val="28"/>
        </w:rPr>
        <w:t xml:space="preserve">согласно приложению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8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2 год и на плановый период 2023 и 2024 годов согласно приложению 10 к настоящему решению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становить, что в 2022 году  и плановом периоде 2023 и 2024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й гарантий Гаврилово-Посадского муниципального района по возможным гарантийным случая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) на 2022 год - 0,00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) на 2023 год - 0,00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) на 2024 год - 0,00 рублей.</w:t>
      </w:r>
    </w:p>
    <w:p>
      <w:pPr>
        <w:pStyle w:val="Style12"/>
        <w:spacing w:lineRule="auto" w:line="276"/>
        <w:ind w:firstLine="567"/>
        <w:jc w:val="both"/>
        <w:rPr/>
      </w:pPr>
      <w:r>
        <w:rPr>
          <w:sz w:val="28"/>
          <w:szCs w:val="28"/>
        </w:rPr>
        <w:t>9. Установить, что в 2022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Style1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Style1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Style1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2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2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стоящее решение вступает в силу с 01 января 2022 года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30.11.2021 года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 30.11.2021  № 87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spacing w:lineRule="auto" w:line="360"/>
        <w:ind w:firstLine="46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муниципального района на 2022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23 и 2024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52"/>
        <w:gridCol w:w="18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ид доход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1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5 0205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1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30.11.2021  № 87</w:t>
      </w:r>
    </w:p>
    <w:p>
      <w:pPr>
        <w:pStyle w:val="Normal"/>
        <w:ind w:firstLine="708"/>
        <w:jc w:val="right"/>
        <w:rPr/>
      </w:pPr>
      <w:r>
        <w:rPr/>
        <w:t>(в редакции от 22.02.2022 № 103,</w:t>
      </w:r>
    </w:p>
    <w:p>
      <w:pPr>
        <w:pStyle w:val="Normal"/>
        <w:ind w:firstLine="708"/>
        <w:jc w:val="right"/>
        <w:rPr/>
      </w:pPr>
      <w:r>
        <w:rPr/>
        <w:t>от 26.04.2022 № 111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2 год и на плановый период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</w:rPr>
        <w:t>2023 и 2024 год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37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390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13 518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2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00 000,00</w:t>
            </w:r>
          </w:p>
        </w:tc>
      </w:tr>
      <w:tr>
        <w:trPr>
          <w:trHeight w:val="4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500 000,00</w:t>
            </w:r>
          </w:p>
        </w:tc>
      </w:tr>
      <w:tr>
        <w:trPr>
          <w:trHeight w:val="6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2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5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3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1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3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4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1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3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2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21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5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8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6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76 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6 382,00</w:t>
            </w:r>
          </w:p>
        </w:tc>
      </w:tr>
      <w:tr>
        <w:trPr>
          <w:trHeight w:val="27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 800,00</w:t>
            </w:r>
          </w:p>
        </w:tc>
      </w:tr>
      <w:tr>
        <w:trPr>
          <w:trHeight w:val="1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0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8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3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18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2 3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23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0,00</w:t>
            </w:r>
          </w:p>
        </w:tc>
      </w:tr>
      <w:tr>
        <w:trPr>
          <w:trHeight w:val="20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30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6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626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1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1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18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 491 34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382 9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187 735,95</w:t>
            </w:r>
          </w:p>
        </w:tc>
      </w:tr>
      <w:tr>
        <w:trPr>
          <w:trHeight w:val="11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 597 83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382 9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187 735,9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38 6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2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638 91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2 78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7 522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 98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 98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8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1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8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1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7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1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757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7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1 88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1 88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503 69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9 66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9 616,95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18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5 03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5 03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5 03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5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16 60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4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6 597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1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1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 628 87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773 63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 701 253,9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от 30.11.2021 года № 87 </w:t>
      </w:r>
    </w:p>
    <w:p>
      <w:pPr>
        <w:pStyle w:val="Normal"/>
        <w:ind w:left="8496" w:firstLine="708"/>
        <w:jc w:val="right"/>
        <w:rPr/>
      </w:pPr>
      <w:r>
        <w:rPr>
          <w:color w:val="000000"/>
          <w:szCs w:val="28"/>
        </w:rPr>
        <w:t>(в редакции от 22.02.2022 № 103, от 26.04.2022 № 111)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2 год и на плановый период 2023 и 2024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97 43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7 43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 628 87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 628 87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 628 87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 628 87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26 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26 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26 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26 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 xml:space="preserve">(в редакции от 22.02.2022 № 103,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от 26.04.2022 № 111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2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7"/>
        <w:gridCol w:w="1558"/>
        <w:gridCol w:w="713"/>
        <w:gridCol w:w="1983"/>
      </w:tblGrid>
      <w:tr>
        <w:trPr>
          <w:trHeight w:val="60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32 097,85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993,2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993,2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010 801,2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919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74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8 477,73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 836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775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7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914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городская библиотек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1 641,73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573,03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 397,7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2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 294,92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607 294,92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00,92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726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726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726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9 606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9 606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 159 686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78 433,2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 228 433,2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433,20</w:t>
            </w:r>
          </w:p>
        </w:tc>
      </w:tr>
      <w:tr>
        <w:trPr>
          <w:trHeight w:val="274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 359,6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717,75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685,51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4 028 712,41</w:t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13 120,24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13 120,24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 169 998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8 739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3 941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 3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331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91,00</w:t>
            </w:r>
          </w:p>
        </w:tc>
      </w:tr>
      <w:tr>
        <w:trPr>
          <w:trHeight w:val="331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184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937,76</w:t>
            </w:r>
          </w:p>
        </w:tc>
      </w:tr>
      <w:tr>
        <w:trPr>
          <w:trHeight w:val="38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9 378,00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4 71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76 345,47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33 315,47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7 777,68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2 873,25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357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484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/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1 442,75</w:t>
            </w:r>
          </w:p>
        </w:tc>
      </w:tr>
      <w:tr>
        <w:trPr>
          <w:trHeight w:val="408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433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4 5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 957,14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 957,14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6 13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996,69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27,14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 974 403,37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4 403,37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1 227,56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75,81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5 579,19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5 579,19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6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 479,19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14 124,35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2 151,35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2 151,35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 820,01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7 973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7 973,00</w:t>
            </w:r>
          </w:p>
        </w:tc>
      </w:tr>
      <w:tr>
        <w:trPr>
          <w:trHeight w:val="484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408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8 531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60,97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Городские лес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758 77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758 77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758 77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88 7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70 07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785 267,37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60 537,37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81 261,53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19 25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8 496,53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5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75,84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417,14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1,9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16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84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73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73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33 031,01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 031,01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 031,01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3 015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0 041,11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41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 947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165 606,63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772,52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557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596,85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39,1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08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415" w:hRule="atLeast"/>
        </w:trPr>
        <w:tc>
          <w:tcPr>
            <w:tcW w:w="48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 526 309,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(в редакции от 22.02.2022 № 103,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от 26.04.2022 № 111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885 4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049 18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городская библиоте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 7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75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0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544 91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366 284,7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80 23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16 69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851 64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07 552,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27 14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23 054,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35 48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31 387,3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99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1 897,3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4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 55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5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292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051 636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619 253,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 xml:space="preserve">(в редакции от 22.02.2022 № 103, 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26.04.2022 № 111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2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0"/>
        <w:gridCol w:w="9"/>
        <w:gridCol w:w="1134"/>
        <w:gridCol w:w="1559"/>
        <w:gridCol w:w="851"/>
        <w:gridCol w:w="198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183 813,46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726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 686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158,6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9 998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8 739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3 941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 3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91,00</w:t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184,00</w:t>
            </w:r>
          </w:p>
        </w:tc>
      </w:tr>
      <w:tr>
        <w:trPr>
          <w:trHeight w:val="3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9 378,00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4 71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1 51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7 777,6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2 873,2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4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1 442,75</w:t>
            </w:r>
          </w:p>
        </w:tc>
      </w:tr>
      <w:tr>
        <w:trPr>
          <w:trHeight w:val="1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4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4 50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9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00,9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1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6 13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996,69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27,14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1 227,56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75,81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6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 479,19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 801,2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919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74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573,03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 397,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2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92 25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937,76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 359,6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717,75</w:t>
            </w:r>
          </w:p>
        </w:tc>
      </w:tr>
      <w:tr>
        <w:trPr>
          <w:trHeight w:val="11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685,51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77 82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851 924,91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3 015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0 041,1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0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1,9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7 581,1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6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470,16</w:t>
            </w:r>
          </w:p>
        </w:tc>
      </w:tr>
      <w:tr>
        <w:trPr>
          <w:trHeight w:val="6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64 085,35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09,3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4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8 531,00</w:t>
            </w:r>
          </w:p>
        </w:tc>
      </w:tr>
      <w:tr>
        <w:trPr>
          <w:trHeight w:val="4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775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7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914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736 323,99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2 94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91,08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9,1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 820,01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67 19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205,7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60,97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5 663,84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14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19,8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46 916,86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 628,5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417,14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1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84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 947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772,5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 526 309,57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2.02.2022 № 103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26.04.2022 № 111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3 и 2024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559"/>
        <w:gridCol w:w="709"/>
        <w:gridCol w:w="1843"/>
        <w:gridCol w:w="1843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373 908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 713 684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82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835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5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 5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7 70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54 70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 550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7 8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5 7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3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07 0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30 050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9 0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9 08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46 057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86 007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16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051 636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619 253,9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2.02.2022 № 103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26.04.2022 № 111)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2 год и на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2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4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 xml:space="preserve">705 1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7 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 590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ответствии с законодательством Российской Федерации </w:t>
        <w:br/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 5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9 3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9 442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5 6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6 2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2 0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2 123 91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5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5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0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14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ктам общего пользования и их береговым полос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граничениях исполь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2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2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 4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1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8 5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9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от  30.11.2021  № 87</w:t>
      </w: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муниципального района на 2022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4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59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 xml:space="preserve">Приложение  10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от  30.11.2021  № 8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22 году и  на плановый период 2023 и 2024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7:00Z</dcterms:created>
  <dc:creator>Гвоздицин Александр свет Геннадьевич</dc:creator>
  <dc:description/>
  <cp:keywords/>
  <dc:language>en-US</dc:language>
  <cp:lastModifiedBy>GlSpec</cp:lastModifiedBy>
  <cp:lastPrinted>2020-11-30T11:27:00Z</cp:lastPrinted>
  <dcterms:modified xsi:type="dcterms:W3CDTF">2022-04-26T12:58:00Z</dcterms:modified>
  <cp:revision>7</cp:revision>
  <dc:subject/>
  <dc:title> </dc:title>
</cp:coreProperties>
</file>