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30.11.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1. На 2022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14559239,85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szCs w:val="28"/>
        </w:rPr>
        <w:t xml:space="preserve">214559239,85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szCs w:val="28"/>
        </w:rPr>
        <w:t xml:space="preserve">185499728,21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 xml:space="preserve">185499728,21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173925488,55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>173925488,55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45311123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19110414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7413384,86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3640002,34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3015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6609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102044,77 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2 год в сумме 11412119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.11.2021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7:00Z</dcterms:created>
  <dc:creator>Гвоздицин Александр свет Геннадьевич</dc:creator>
  <dc:description/>
  <cp:keywords/>
  <dc:language>en-US</dc:language>
  <cp:lastModifiedBy>User</cp:lastModifiedBy>
  <cp:lastPrinted>2021-12-02T11:44:00Z</cp:lastPrinted>
  <dcterms:modified xsi:type="dcterms:W3CDTF">2022-06-17T08:22:00Z</dcterms:modified>
  <cp:revision>3</cp:revision>
  <dc:subject/>
  <dc:title> </dc:title>
</cp:coreProperties>
</file>