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26 июля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О внесении изменений в решение Совета Гаврилово-Посадского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муниципального района от 30.11.2021 № 87 «О бюджете  Гаврилово-Посадского муниципального района на  2022 год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3 и 2024 годов»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(в редакции от 22.02.2022 № 103, от 24.04.2022 № 111, </w:t>
      </w:r>
    </w:p>
    <w:p>
      <w:pPr>
        <w:pStyle w:val="Heading7"/>
        <w:ind w:left="0" w:right="0" w:hanging="0"/>
        <w:rPr/>
      </w:pPr>
      <w:r>
        <w:rPr>
          <w:szCs w:val="28"/>
        </w:rPr>
        <w:t>от 31.05.2022 № 119)</w:t>
      </w:r>
    </w:p>
    <w:p>
      <w:pPr>
        <w:pStyle w:val="Style1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spacing w:lineRule="auto" w:line="288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 (в редакции от 22.02.2022 № 103, от 26.04.2022 № 111, от 31.05.2022 № 119):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- в абзаце первом цифры «</w:t>
      </w:r>
      <w:r>
        <w:rPr>
          <w:szCs w:val="28"/>
        </w:rPr>
        <w:t>508628871,47</w:t>
      </w:r>
      <w:r>
        <w:rPr>
          <w:color w:val="000000"/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515919217,48</w:t>
      </w:r>
      <w:r>
        <w:rPr>
          <w:color w:val="000000"/>
          <w:sz w:val="32"/>
          <w:szCs w:val="28"/>
        </w:rPr>
        <w:t>»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втором цифры «</w:t>
      </w:r>
      <w:r>
        <w:rPr>
          <w:szCs w:val="28"/>
        </w:rPr>
        <w:t>511526309,57</w:t>
      </w:r>
      <w:r>
        <w:rPr>
          <w:color w:val="000000"/>
          <w:szCs w:val="28"/>
        </w:rPr>
        <w:t>» заменить цифрами «524509648,93»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третьем цифры «</w:t>
      </w:r>
      <w:r>
        <w:rPr>
          <w:szCs w:val="28"/>
        </w:rPr>
        <w:t>2897438,10</w:t>
      </w:r>
      <w:r>
        <w:rPr>
          <w:color w:val="000000"/>
          <w:szCs w:val="28"/>
        </w:rPr>
        <w:t>» заменить цифрами «8590431,45».</w:t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абзаце третьем пункта 3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2 год» цифры «</w:t>
      </w:r>
      <w:r>
        <w:rPr>
          <w:szCs w:val="28"/>
        </w:rPr>
        <w:t>421097641,12</w:t>
      </w:r>
      <w:r>
        <w:rPr>
          <w:color w:val="000000"/>
          <w:szCs w:val="28"/>
        </w:rPr>
        <w:t>» заменить цифрами «424295312,34»;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2 год» цифры «</w:t>
      </w:r>
      <w:r>
        <w:rPr>
          <w:szCs w:val="28"/>
        </w:rPr>
        <w:t>7500196,17</w:t>
      </w:r>
      <w:r>
        <w:rPr>
          <w:color w:val="000000"/>
          <w:szCs w:val="28"/>
        </w:rPr>
        <w:t>» заменить цифрами «7507696,17»;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- по строке «на 2022 год»  цифры «12673856,00» заменить цифрами «15655096,04»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/>
        <w:t>В подпункте 9.1. пункта 9 в абзаце 2 и 3 исключить слова «, а также расчеты по контрактам (договорам), заключаемым в целях исполнения указанных муниципальных контрактов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</w:rPr>
        <w:t>2</w:t>
      </w:r>
      <w:r>
        <w:rPr>
          <w:color w:val="000000"/>
          <w:szCs w:val="28"/>
        </w:rPr>
        <w:t xml:space="preserve">. Внести изменения  в приложения  </w:t>
      </w:r>
      <w:r>
        <w:rPr>
          <w:szCs w:val="28"/>
        </w:rPr>
        <w:t>2, 3, 4, 6</w:t>
      </w:r>
      <w:r>
        <w:rPr/>
        <w:t>, 8</w:t>
      </w:r>
      <w:r>
        <w:rPr>
          <w:color w:val="FF0000"/>
        </w:rPr>
        <w:t xml:space="preserve"> </w:t>
      </w:r>
      <w:r>
        <w:rPr/>
        <w:t>(таблица 2, 3, 5, 6, 10, 11, 12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изложив в новой редакции согласно приложениям 1 - 5 к настоящему   решению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88"/>
        <w:ind w:right="57" w:firstLine="643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июля 2022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7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</w:t>
      </w:r>
      <w:r>
        <w:rPr>
          <w:szCs w:val="28"/>
        </w:rPr>
        <w:t xml:space="preserve">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7.2022 года № 12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от 30.11.2021 года № 87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(в редакции от 22.02.2022№103, от 26.04.2022 № 111, от 31.05.2022 №119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</w:rPr>
        <w:t>2023 и 2024 годов</w:t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Мои_Документы\\ПРОЕКТ по бюджету\\Проект по бюджету на 2021-2023\\решения по бюджету апрель 2021\\Доходы к решению 2021-2023.xlsx" Лист1!R2C1:R135C5 \a \f 4 \h  \* MERGEFORMAT </w:instrText>
      </w:r>
      <w:bookmarkStart w:id="0" w:name="_1672210097"/>
      <w:bookmarkStart w:id="1" w:name="_1665835467"/>
      <w:bookmarkEnd w:id="0"/>
      <w:bookmarkEnd w:id="1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701"/>
        <w:gridCol w:w="1701"/>
        <w:gridCol w:w="1701"/>
      </w:tblGrid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22 70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390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13 518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124 2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4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24 2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4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4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4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63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3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7 81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7 7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56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3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3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3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18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18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18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18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18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18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2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7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7 01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7 01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6 62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6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 38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50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1050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 04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8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44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2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62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82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82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2 1 11 0503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701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4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4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0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0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2 01030 01 6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8 1 12 01030 01 6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3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8 39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2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0 05 0000 4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2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000 1 14 02053 05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2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4 02053 05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2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 15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 15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2 8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05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2 8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98 34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13 000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98 34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1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3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626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6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2 1 16 010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 1 16 0106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6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8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1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91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0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5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2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3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3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2 1 16 0114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9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05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55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20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55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00 00 0000 1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05 0000 1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6 07010 05 0000 1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00 00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51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84 00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4 00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4 00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7 05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2 1 17 05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7 05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1 696 51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82 9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187 735,9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803 00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82 9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187 735,9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86 64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1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0 14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0 14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2 05 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0 14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690 21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2 78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7 52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7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87 98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007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7 98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0216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8 9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09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8 9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 6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 794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30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 6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 794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8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551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8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76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1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2 2 02 25576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1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7576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92 72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7576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92 72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3 1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3 1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02 03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19 66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19 616,9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 4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 4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 4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 3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082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 3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12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4 10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4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6 597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7 6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001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7 6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8 92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5303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8 92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5303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19 6001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 919 21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773 63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701 253,9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7.2022 года № 127 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30.11.2021 года № 87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 xml:space="preserve">(в редакции от 22.02.2022 № 103, 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 xml:space="preserve">от 26.04.2022 № 111, от 31.05.2022 №119)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90 4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90 4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5 919 21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5 919 21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5 919 21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5 919 21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4 509 64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509 64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509 64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509 64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07.2022 года № 127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(в редакции от 22.02.2022 №103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26.04.2022 № 111, от 31.05.2022 №119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4"/>
        <w:gridCol w:w="1566"/>
        <w:gridCol w:w="713"/>
        <w:gridCol w:w="1983"/>
      </w:tblGrid>
      <w:tr>
        <w:trPr>
          <w:trHeight w:val="2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20 483,9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4 379,25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4 379,25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 187,25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8 477,73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194,19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835,5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3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573,28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5 283,5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626,3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714,3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 046,43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101,6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573,03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397,7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100,9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250 726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726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726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9 777,49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1 583,1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1 583,1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 509,5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194,3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194,3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47,58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46,7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 621 399,0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55 841,28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57 841,28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 556 664,3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0 736,68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3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189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0 783,4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809 041,48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663 363,69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4 930,71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5 768,4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31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247,79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247,79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1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1 572,98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1 572,98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 187,4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58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5 679,19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5 679,19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7 579,19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14 124,35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9 151,35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9 151,35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 820,01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 449,49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1 881,85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0 973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0 973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 442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 531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Городские леса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349 292,8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349 292,8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349 292,8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79 222,8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70 07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714193,13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475 463,13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97 845,0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88 233,5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364,2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82,2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 19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418,0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021,2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73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8 73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88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08 364,3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8 364,3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8 364,3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5 374,44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7 233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7 233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57 233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57 233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3 832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3 832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3 832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99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(Иные бюджетные ассигнова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76 388,0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872,52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дготовка технического плана на объекты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Социальное обеспечение и иные выплаты населению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 381,08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1 457,2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       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(Межбюджетные трансферт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940,00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4 509 648,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7.2022 года № 127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(в редакции от 22.02.2022 № 103,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26.04.2022 № 111, 31.05.2022 №119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92"/>
        <w:gridCol w:w="1134"/>
        <w:gridCol w:w="1701"/>
        <w:gridCol w:w="992"/>
        <w:gridCol w:w="1843"/>
      </w:tblGrid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 116 552,3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 726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81 89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 026,37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782,2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6 664,3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90 736,6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 3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 189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0 783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12 032,8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04 930,7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05 768,4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 247,7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 100,92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 3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1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147,5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трудовых подростковых отря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046,7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6 187,42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58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7 579,1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9 187,2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 626,3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 714,3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 046,43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 101,6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 573,03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1 397,7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строительного контрол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992 25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1 457,2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0 509,57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77 82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51 996,3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45 374,4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 1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 35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5 181,1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86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70,1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46 825,3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15 62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 709,3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1 881,8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29 442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91 53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 94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57 233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 835,57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785,3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0 573,2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639 879,9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96 593,5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 281,0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 820,0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9 449,4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дготовка технического плана на объекты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667 19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(Капитальные вложения в объекты государственной (муниципальной) собственност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9 663,8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 88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14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119,8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49 549,9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46 78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4 628,5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 021,2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оведение ежегодного праздника "День муниципального служащего"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 099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772,52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4 509 648,93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7.2022 года № 127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(в редакции от 22.02.2022 № 103,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26.04.2022 № 111, от 31.05.2022 №119)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</w:rPr>
        <w:t xml:space="preserve">соответствии с законодательством Российской Федерации </w:t>
        <w:br/>
      </w:r>
      <w:r>
        <w:rPr>
          <w:b/>
          <w:color w:val="000000"/>
          <w:szCs w:val="28"/>
        </w:rPr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 5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 3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3 5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29 442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94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 729,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 553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6 290,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 090 573,2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7 562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 878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 180,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2  620,9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 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8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233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2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0 914,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4 171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8 7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3 412,85</w:t>
            </w:r>
          </w:p>
        </w:tc>
      </w:tr>
    </w:tbl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5"/>
      <w:type w:val="nextPage"/>
      <w:pgSz w:w="11906" w:h="16838"/>
      <w:pgMar w:left="1559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Гвоздицин Александр свет Геннадьевич</dc:creator>
  <dc:description/>
  <cp:keywords/>
  <dc:language>en-US</dc:language>
  <cp:lastModifiedBy>GlSpec</cp:lastModifiedBy>
  <cp:lastPrinted>2022-07-25T15:55:00Z</cp:lastPrinted>
  <dcterms:modified xsi:type="dcterms:W3CDTF">2022-07-26T11:16:00Z</dcterms:modified>
  <cp:revision>35</cp:revision>
  <dc:subject/>
  <dc:title> </dc:title>
</cp:coreProperties>
</file>