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szCs w:val="28"/>
        </w:rPr>
        <w:t>Принято 27 сентябр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(в редакции от 22.02.2022 № 103, от 24.04.2022 № 111, </w:t>
      </w:r>
    </w:p>
    <w:p>
      <w:pPr>
        <w:pStyle w:val="Heading7"/>
        <w:ind w:left="0" w:right="0" w:hanging="0"/>
        <w:rPr/>
      </w:pPr>
      <w:r>
        <w:rPr>
          <w:szCs w:val="28"/>
        </w:rPr>
        <w:t>от 31.05.2022 № 119, 26.07.2022 № 127)</w:t>
      </w:r>
    </w:p>
    <w:p>
      <w:pPr>
        <w:pStyle w:val="Style15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0" w:firstLine="709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, от 26.07.2022 № 127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515919217,48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3472686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втором цифры «524509648,93» заменить цифрами «547517298,16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третьем цифры «8590431,45» заменить цифрами «12790431,45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2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66773636,7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6817363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четвертом цифры «0,00» заменить цифрами «1400000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3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57701253,9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59101253,95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четвертом цифры «0,00» заменить цифрами «1400000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2 год» цифры «424295312,34» заменить цифрами «442602891,34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2 год» цифры «7507696,17» заменить цифрами «7907766,40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абзаце втором пункта 5.2.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3 год» цифры «3722000,00» заменить цифрами «3757000,00»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4 год» цифры «7082000,00» заменить цифрами «7152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2 год»  цифры «15655096,04» заменить цифрами «17679096,0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7.</w:t>
      </w:r>
      <w:r>
        <w:rPr/>
        <w:t xml:space="preserve"> </w:t>
      </w:r>
      <w:r>
        <w:rPr>
          <w:szCs w:val="28"/>
        </w:rPr>
        <w:t>Утвердить верхний предел муниципального внутреннего долга Гаврило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3 года в сумме 4200000,00 руб., в том числе верхний предел долга по муниципальным гарантиям в сумме 0,00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1 января 2024 года в сумме 2800000,00 руб., в том числе верхний предел долга по муниципальным гарантиям в сумме 0,00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1 января 2025 года в сумме 1400000,00 руб., в том числе верхний предел долга по муниципальным гарантиям в сумме 0,00 руб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ункт 7.1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дпункте 7.2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строке на 2022 год цифры «0,00» заменить цифрами «</w:t>
      </w:r>
      <w:r>
        <w:rPr>
          <w:szCs w:val="28"/>
        </w:rPr>
        <w:t>70191,78»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строке на 2023 год цифры «0,00» заменить цифрами «</w:t>
      </w:r>
      <w:r>
        <w:rPr>
          <w:szCs w:val="28"/>
        </w:rPr>
        <w:t>203671,23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строке на 2024 год цифры «0,00» заменить цифрами «</w:t>
      </w:r>
      <w:r>
        <w:rPr>
          <w:szCs w:val="28"/>
        </w:rPr>
        <w:t>133688,53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5, 6</w:t>
      </w:r>
      <w:r>
        <w:rPr>
          <w:color w:val="000000"/>
        </w:rPr>
        <w:t xml:space="preserve">, 7, 8 (таблица 11, 12, 13), 9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7 сентября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>
          <w:szCs w:val="28"/>
        </w:rPr>
        <w:t xml:space="preserve">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9.2022 года № 13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от 30.11.2021 года № 8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(в редакции от 22.02.2022№103, от 26.04.2022 № 111, от 31.05.2022 №119, от 26.07.2022 №127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7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96"/>
        <w:gridCol w:w="1660"/>
        <w:gridCol w:w="1936"/>
        <w:gridCol w:w="1796"/>
      </w:tblGrid>
      <w:tr>
        <w:trPr>
          <w:trHeight w:val="23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322 702,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90 72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913 518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24 234,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24 234,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34,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34,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47 814,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7 560,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6 629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6 38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6 38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047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2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 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447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625,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625,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821,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821,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242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2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02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02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8 393,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0 05 0000 4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 151,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 151,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805,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805,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346,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346,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307,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3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5 0000 1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6 07010 05 0000 1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4 000,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4 000,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4 000,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404 163,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382 908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510 657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382 908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92 667,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540 870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 789,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 52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3 843,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3 843,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759 261,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7 858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 4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59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7 766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7 766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 726 866,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173 636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101 253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9.2022 года № 138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30.11.2021 года № 87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(в редакции от 22.02.2022 № 103, 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от 26.04.2022 № 111, от 31.05.2022 №119, от26.07.2022 № 127)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90 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38 98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01 253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9.2022 года № 138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(в редакции от 22.02.2022 №103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6.04.2022 № 111, от 31.05.2022 №119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.07.2022 № 127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559"/>
        <w:gridCol w:w="1843"/>
      </w:tblGrid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19 250,3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 113,4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 113,45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943,45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5 088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883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8 547,9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194,19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5 353,77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562,8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297,7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0 044,9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0 044,92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850,9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92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926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326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61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618,0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 698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88 977,3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 484,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 484,17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978,75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325,51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336 185,4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60 401,3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62 401,37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9 779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0 330,36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1 933,7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 434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5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42,34</w:t>
            </w:r>
          </w:p>
        </w:tc>
      </w:tr>
      <w:tr>
        <w:trPr>
          <w:trHeight w:val="5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32,66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5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7 422,0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7 418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3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38 187,0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307 428,41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563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3 213,1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74 940,8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5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7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26 588,98</w:t>
            </w:r>
          </w:p>
        </w:tc>
      </w:tr>
      <w:tr>
        <w:trPr>
          <w:trHeight w:val="5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5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65 826,69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 328,6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 247,79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080,8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 957,1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 957,14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935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09,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5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648,73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436,5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5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4 753,7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4 753,75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4 408,33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 779,1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 779,19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2 70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04 124,3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9 151,3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9 151,35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820,01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 97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 973,00</w:t>
            </w:r>
          </w:p>
        </w:tc>
      </w:tr>
      <w:tr>
        <w:trPr>
          <w:trHeight w:val="8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6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 531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79 222,84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 666 802,8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28 072,8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8 413,76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57 946,8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8 293,9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41,26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536,7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190,0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418,0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41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2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73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8 73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9 150,81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5 374,4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 936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14 550,15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42,8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технического плана на объекты газопров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381,0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5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8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   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7 517 298,1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9.2022 года № 138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,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4.2022 № 111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85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49 182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647 97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73 863,5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23 4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9 365,5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31 8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97 698,84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2 3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208,8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 2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981,1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16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549 253,9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9.2022 года № 138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31.05.2022 №119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.07.2022 № 12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1134"/>
        <w:gridCol w:w="1559"/>
        <w:gridCol w:w="992"/>
        <w:gridCol w:w="19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 121 204,9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326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 698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89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6,3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2,2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9 779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0 330,3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1 933,7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 434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42,3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32,6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7 422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7 418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3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12 032,8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563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3 213,1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74 940,8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26 588,9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65 826,6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 247,7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080,8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850,92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935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09,3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648,7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436,5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5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4 408,3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2 7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943,4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5 088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883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562,8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297,7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978,7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325,5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98 132,1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9 150,8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5 374,4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1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 35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5 181,1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70,1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970 825,3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62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 531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189 879,9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 593,5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281,0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820,0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89 663,8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632 410,7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536,7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6 493,3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658,2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9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25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 936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742,8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 517 298,1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9.2022 года № 13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4.2022 № 111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22"/>
        <w:gridCol w:w="1559"/>
        <w:gridCol w:w="851"/>
        <w:gridCol w:w="1843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 373 90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 713 684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2 70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84 70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49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473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 016 63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 549 253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9.2022 года № 138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от 31.05.2022 №119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0 914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4 17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8 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3 412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3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от 27.09.2022 года № 13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30.11.2021  № 87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/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/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701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Гвоздицин Александр свет Геннадьевич</dc:creator>
  <dc:description/>
  <cp:keywords/>
  <dc:language>en-US</dc:language>
  <cp:lastModifiedBy>GlSpec</cp:lastModifiedBy>
  <cp:lastPrinted>2022-07-25T15:55:00Z</cp:lastPrinted>
  <dcterms:modified xsi:type="dcterms:W3CDTF">2022-09-27T07:50:00Z</dcterms:modified>
  <cp:revision>54</cp:revision>
  <dc:subject/>
  <dc:title> </dc:title>
</cp:coreProperties>
</file>