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1231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>
          <w:szCs w:val="28"/>
        </w:rPr>
        <w:t>Принято 27 декабр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О внесении изменений в решение Совета Гаврилово-Посадского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муниципального района от 30.11.2021 № 87 «О бюджете  Гаврилово-Посадского муниципального района на  2022 год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(в редакции от 22.02.2022 № 103, от 24.04.2022 № 111, </w:t>
      </w:r>
    </w:p>
    <w:p>
      <w:pPr>
        <w:pStyle w:val="Heading7"/>
        <w:ind w:left="0" w:right="0" w:hanging="0"/>
        <w:rPr/>
      </w:pPr>
      <w:r>
        <w:rPr>
          <w:szCs w:val="28"/>
        </w:rPr>
        <w:t>от 31.05.2022 № 119, 26.07.2022 № 127, от 27.09.2022 № 138)</w:t>
      </w:r>
    </w:p>
    <w:p>
      <w:pPr>
        <w:pStyle w:val="Style15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0" w:firstLine="709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6.04.2022 № 111, от 31.05.2022 № 119, от 26.07.2022 № 127, от 27.09.2022 № 138)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534726866,7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550841784,83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абзаце втором цифры «547517298,16» заменить цифрами «548561895,47»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абзаце третьем цифры «12790431,45» заменить цифрами «0,00»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абзаце четвертом цифры «0,00» заменить цифрами «2279889,36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2. пункта 1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68173636,7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68146265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втором цифры «266773636,7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66746265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3. пункта 1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59101253,95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59074235,95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абзаце втором цифры «257701253,95» заменить цифрами «257674235,95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строке «на 2022 год» цифры «442602891,34» заменить цифрами «449240614,55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строке «на 2022 год» цифры «7907766,40» заменить цифрами «7758994,90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строке «на 2023 год» цифры «3398012,00» заменить цифрами «3370641,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4 год» цифры «3427677,00» заменить цифрами «3400659,00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абзаце четвертом пункта 5.2.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строке «на 2022 год» цифры «15510124,35» заменить цифрами «17179252,38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строке «на 2022 год»  цифры «17679096,04» заменить цифрами «18874422,74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5, 6</w:t>
      </w:r>
      <w:r>
        <w:rPr>
          <w:color w:val="000000"/>
        </w:rPr>
        <w:t xml:space="preserve">, 7, 8 (таблица 1, 2, 3, 5, 10, 11, 12, 13) </w:t>
      </w:r>
      <w:r>
        <w:rPr>
          <w:color w:val="000000"/>
          <w:szCs w:val="28"/>
        </w:rPr>
        <w:t>изложив в новой редакции согласно приложениям 1 - 7 к настоящему  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7 декабря 2022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9</w:t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>
          <w:szCs w:val="28"/>
        </w:rPr>
        <w:t xml:space="preserve">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12.2022 года № 159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от 30.11.2021 года № 87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(в редакции от 22.02.2022№103, от 26.04.2022 № 111, от 31.05.2022 №119, от 26.07.2022 №127, от 27.09.2022 № 138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65"/>
        <w:gridCol w:w="1559"/>
        <w:gridCol w:w="1559"/>
        <w:gridCol w:w="1560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948 6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90 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13 51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26 2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26 2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8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8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3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2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4 3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3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5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5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5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0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2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 52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76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 3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00 00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50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53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33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1 05013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1 05013 13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5035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0 00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7015 05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45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45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1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 1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6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6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3 01995 05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3 02995 05 0000 1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 4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05 0000 4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05 0000 4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4 02053 05 0000 4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4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4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30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4 06013 05 0000 4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30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 13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2 1 14 06013 13 00004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 13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7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8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 1 16 0105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5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06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6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07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7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08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8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9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9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9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0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2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2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12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3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3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3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4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4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4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5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7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7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7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2 1 16 0119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6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6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6 02020 02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05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6 07010 05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66 1 16 07010 05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51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9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16 10129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0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5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1050 01 0000 1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35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5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5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7 05050 05 0000 1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7 05050 05 0000 1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7 05050 05 0000 1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893 1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55 5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160 717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999 60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55 5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 160 717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4 2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7 7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2 05 0000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7 7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7 7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5 2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78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52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 9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77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 9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216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 9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29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097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 9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29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 6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 4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304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 6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 4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5519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76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9 3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76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9 3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576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55 6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7576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55 6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001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6 7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001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26 7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 8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 8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1 0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9 66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9 616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1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6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1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6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1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6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24 28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6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24 28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6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24 28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6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9 0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7 0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09 5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 9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0014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 9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5303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 6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 6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9999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 6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 49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 49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19 60010 05 0000 1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 49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0 841 7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8 146 26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9 074 235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12.2022 года № 159 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30.11.2021 года № 87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(в редакции от 22.02.2022 № 103, 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от 26.04.2022 № 111, от 31.05.2022 №119, от26.07.2022 № 127, от 27.09.2022 № 138)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2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2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00 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6 4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6 4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74 235,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12.2022 года № 159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(в редакции от 22.02.2022 №103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6.04.2022 № 111, от 31.05.2022 №119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6.07.2022 № 127, от 27.09.2022 № 138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90"/>
        <w:gridCol w:w="1145"/>
        <w:gridCol w:w="1984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541 904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052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052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645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 08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2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1 242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211,1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590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2 030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017,8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763,1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377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836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836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 801,5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897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52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237 52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92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1 247,3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1 247,3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118 131,8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95,4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79 797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 304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 304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 786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 406,7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440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 803 497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10 054,5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12 054,5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1 250,0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 014,4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8 774,3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04 106,4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975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65,2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669,4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0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1 71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3 545,3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825 848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15 60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63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6 175,2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7 423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838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68,3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15 982,2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82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58 667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968,3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 548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467,6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080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 695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 695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3 185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3 185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807,0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734,2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0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724,0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 426,4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 426,4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 004,6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255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6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 912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 912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926,8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899 615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0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0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56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683 252,3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4 199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4 199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868,3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5 052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5 052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 48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2 571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3 572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903 572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 34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90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 458 260,6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58 260,6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58 260,6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12 836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10 523,6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 (реализацию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635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34 900,7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 545 827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49 011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0 109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99 511,7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9 166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45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 72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329,3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92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418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8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 266,5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 266,5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991,3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804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67,0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15 014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5 014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5 014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2 771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2 839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828,5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01 506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506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506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697 324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82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68 854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8 854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7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89,3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 963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134,3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25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4 947,8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распределительных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39,2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327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088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48 561 895,4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12.2022 года № 159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в редакции от 22.02.2022 № 103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6.04.2022 № 111, от 27.09.2022 № 138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58 11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22 16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6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647 97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73 863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23 4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89 365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31 80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97 698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2 31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208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 26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 981,1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989 265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522 235,9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12.2022 года № 159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(в редакции от 22.02.2022 № 103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6.04.2022 № 111, 31.05.2022 №119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6.07.2022 № 127, от 27.09.2022 № 138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992"/>
        <w:gridCol w:w="1560"/>
        <w:gridCol w:w="850"/>
        <w:gridCol w:w="1843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 543 795,6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92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131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95,4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2 959,1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02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45,6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1 250,0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 014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8 774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4 106,4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975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65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0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1 7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3 545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9 677,2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63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6 175,2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7 423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838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15 982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82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58 667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968,3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467,6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 080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 69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 801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897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807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734,2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0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724,0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56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 004,6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255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6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926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61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645,4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 08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 12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017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763,1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377,4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 692 26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4 947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669,4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68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 786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 406,7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440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3 618 257,0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134,3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485 543,6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2 771,5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2 839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828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2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809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59,9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7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1 548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209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928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537 833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7 35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957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 481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2 571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327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62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462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590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 790 132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2 357,7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598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62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868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63 15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 (реализацию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635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34 900,7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945,1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распределительных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39,2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90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48 200,3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991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804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67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854 840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 72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6 032,2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 747,8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324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82,0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,5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14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2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 561 895,47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12.2022 года № 1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22 № 103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6.04.2022 № 111, от 27.09.2022 № 138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22"/>
        <w:gridCol w:w="1559"/>
        <w:gridCol w:w="851"/>
        <w:gridCol w:w="1843"/>
        <w:gridCol w:w="184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 346 53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 686 666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82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83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8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6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92 70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884 70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49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473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 989 26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 522 235,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12.2022 года № 159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(в редакции от 22.02.2022 № 103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 xml:space="preserve">от 26.04.2022 № 111, от 31.05.2022 №119, 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7.09.2022 № 138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ind w:left="4956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2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817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4 59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9 771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4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382 481,2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107,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46,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 273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327,73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 746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 553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 290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6 590,28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506,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906,23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609,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 160,95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 23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1 837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 8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4 453,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3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 999,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0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 088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Гвоздицин Александр свет Геннадьевич</dc:creator>
  <dc:description/>
  <cp:keywords/>
  <dc:language>en-US</dc:language>
  <cp:lastModifiedBy>GlSpec</cp:lastModifiedBy>
  <cp:lastPrinted>2022-07-25T15:55:00Z</cp:lastPrinted>
  <dcterms:modified xsi:type="dcterms:W3CDTF">2023-01-11T06:32:00Z</dcterms:modified>
  <cp:revision>86</cp:revision>
  <dc:subject/>
  <dc:title> </dc:title>
</cp:coreProperties>
</file>