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30.11.2022  № 14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3 году и  на плановый период 2024 и 2025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9:00Z</dcterms:modified>
  <cp:revision>3</cp:revision>
  <dc:subject/>
  <dc:title> </dc:title>
</cp:coreProperties>
</file>