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7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30.11.2022 года № 1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плановый период 2024 и 2025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1559"/>
        <w:gridCol w:w="851"/>
        <w:gridCol w:w="1843"/>
        <w:gridCol w:w="1842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, руб.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 389 580,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086 319,21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000,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1 298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1 298,56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835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835,37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5 342,16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4 1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89,00</w:t>
            </w:r>
          </w:p>
        </w:tc>
      </w:tr>
      <w:tr>
        <w:trPr>
          <w:trHeight w:val="33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39,00</w:t>
            </w:r>
          </w:p>
        </w:tc>
      </w:tr>
      <w:tr>
        <w:trPr>
          <w:trHeight w:val="5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4 3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4 392,00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19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57 6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57 688,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9 973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 0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4 231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3 066,9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19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 0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8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68 9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68 966,00</w:t>
            </w:r>
          </w:p>
        </w:tc>
      </w:tr>
      <w:tr>
        <w:trPr>
          <w:trHeight w:val="5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000,00</w:t>
            </w:r>
          </w:p>
        </w:tc>
      </w:tr>
      <w:tr>
        <w:trPr>
          <w:trHeight w:val="6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46 9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46 999,00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627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349,19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515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35,63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500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1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2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297,00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0,00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8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839,00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5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597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85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0,00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8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2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2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241,00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113,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93 642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37 909,69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3 0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3 060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05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5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89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411,08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127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127,4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700,00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1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1,16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2 214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2 214,46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714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714,46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23 36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23 368,1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8 96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8 968,1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034 81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72 968,32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7 905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7 905,4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7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8 59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418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472,8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7 691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17 691,5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861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861,15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62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62,3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911 011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823 673,86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6 216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6 216,74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66 34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66 343,2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1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162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68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680,20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40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      (Обслуживание государственного (муниципального) долга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88,5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4,52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372 322,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 644 145,14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29T17:08:00Z</cp:lastPrinted>
  <dcterms:modified xsi:type="dcterms:W3CDTF">2023-06-21T12:37:00Z</dcterms:modified>
  <cp:revision>3</cp:revision>
  <dc:subject/>
  <dc:title> </dc:title>
</cp:coreProperties>
</file>