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2 года № 149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23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559"/>
        <w:gridCol w:w="992"/>
        <w:gridCol w:w="1985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 608 208,28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1 658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 511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1 298,5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51,4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7 17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7 3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9 061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3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5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</w:tr>
      <w:tr>
        <w:trPr>
          <w:trHeight w:val="5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</w:tr>
      <w:tr>
        <w:trPr>
          <w:trHeight w:val="5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631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1 511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 26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2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4 792,5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5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7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76 261,75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9 190,25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 3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8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 720,0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2 846,81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01,76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53,1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5 65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05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75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825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 4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 917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93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6 94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5 535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 346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747 332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97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26,12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113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331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163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703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87 091,64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3 54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1 46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127,4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62,13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42,94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2 390,4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51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23 125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8 968,1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231,9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8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78 793,87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7 905,4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8 618,05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 978,8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7 923,5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86 648,53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6 343,2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185,8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22,4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6,8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468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 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914 181,2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34:00Z</dcterms:modified>
  <cp:revision>4</cp:revision>
  <dc:subject/>
  <dc:title> </dc:title>
</cp:coreProperties>
</file>