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5 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2 года № 14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78 3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18 339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 029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 029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 405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 405,0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8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3 613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 613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 613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914 20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4 129 833,2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77 35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42 201,1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77 35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42 201,12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 8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5 342,16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374 1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07 48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63 269,1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0 607 48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63 269,1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9 97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4 23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3 066,9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49,19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35,6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71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62 59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: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17 89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17 891,3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0 19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70 199,8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77 77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97 771,31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4 64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4 642,7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 19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197,3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2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228,5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 6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 691,5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6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691,5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15 9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22 4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9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2 4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9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2 4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 06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8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 68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 794,5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(Обслуживание государственного (муниципального) дол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4,5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372 322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644 145,14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29T17:08:00Z</cp:lastPrinted>
  <dcterms:modified xsi:type="dcterms:W3CDTF">2023-06-21T12:32:00Z</dcterms:modified>
  <cp:revision>3</cp:revision>
  <dc:subject/>
  <dc:title> </dc:title>
</cp:coreProperties>
</file>