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2 года № 14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3 год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559"/>
        <w:gridCol w:w="1843"/>
      </w:tblGrid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239 788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3 389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3 389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 4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 917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93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6 94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4 71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4 710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5 535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 346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332,0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97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 52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 520,0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 3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8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 720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6 169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6 169,0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1 658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 511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44 31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 31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 31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113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331,0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163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70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741 310,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66 996,2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66 996,2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7 17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077 3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9 061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3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5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</w:tr>
      <w:tr>
        <w:trPr>
          <w:trHeight w:val="5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26,12</w:t>
            </w:r>
          </w:p>
        </w:tc>
      </w:tr>
      <w:tr>
        <w:trPr>
          <w:trHeight w:val="59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631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5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1 511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99 575,3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99 575,32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 26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2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4 792,5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5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76 261,75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</w:tr>
      <w:tr>
        <w:trPr>
          <w:trHeight w:val="6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9 190,25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3 901,7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3 901,7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2 846,81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01,76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53,19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 70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5 65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05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 800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75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82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1 569,8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5 596,8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5 596,88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8 618,05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 978,8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8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6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: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L5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46 166,9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58 243,4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33 531,27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4 642,7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 231,3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51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512,1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6,8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22,42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42,9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923,5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 923,5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40 5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0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0 500,0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3 54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1 46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50 268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268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268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468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6 369,23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 (Обслуживание государственного (муниципального) долг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6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914 181,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31:00Z</dcterms:modified>
  <cp:revision>3</cp:revision>
  <dc:subject/>
  <dc:title> </dc:title>
</cp:coreProperties>
</file>