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11.2022  № 1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3 год и на плановый период 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701"/>
        <w:gridCol w:w="1701"/>
        <w:gridCol w:w="1843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768 38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784 9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577 390,5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0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0 000,00</w:t>
            </w:r>
          </w:p>
        </w:tc>
      </w:tr>
      <w:tr>
        <w:trPr>
          <w:trHeight w:val="1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0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8 59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28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4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6 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1 4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14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14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5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5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59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59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59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59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59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545 80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641 3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91 754,55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545 80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641 3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91 754,5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56 2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2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6 25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 05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826,10</w:t>
            </w:r>
          </w:p>
        </w:tc>
      </w:tr>
      <w:tr>
        <w:trPr>
          <w:trHeight w:val="30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 12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 12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635,58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635,58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90,52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6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90,52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6 2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6 2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45 96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43 8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90 455,4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7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8 9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314 18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426 3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369 145,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28:00Z</dcterms:modified>
  <cp:revision>3</cp:revision>
  <dc:subject/>
  <dc:title> </dc:title>
</cp:coreProperties>
</file>