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>Приложение  10  к решению                                                 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8 год и на плановый период 2019 и 2020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Таблица 1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Федерации на 2018 год и на плановый период 2019 и 2020 годов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142" w:firstLine="142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</w: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жилищным законодательством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9 и 2020 годов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 4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</w:rPr>
        <w:t xml:space="preserve"> </w:t>
      </w:r>
      <w:r>
        <w:rPr>
          <w:b/>
          <w:szCs w:val="28"/>
        </w:rPr>
        <w:t xml:space="preserve">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58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8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8 833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szCs w:val="28"/>
        </w:rPr>
        <w:t>объектам общего пользования и их береговым полосам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ограничениях использования</w:t>
      </w:r>
      <w:r>
        <w:rPr/>
        <w:t xml:space="preserve"> </w:t>
      </w:r>
      <w:r>
        <w:rPr>
          <w:b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вердых коммунальных отх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0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0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риту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 содержанию мест захорон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</w:t>
      </w:r>
    </w:p>
    <w:p>
      <w:pPr>
        <w:pStyle w:val="Normal"/>
        <w:ind w:left="4956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           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субсидий бюджетам городских и сельских поселений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культуры Гаврилово-Посадского муниципального района до средней заработной платы в Ивановской области на 2018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>
          <w:trHeight w:val="1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умма (руб.)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 5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 2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 9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8 707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Таблица  12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субвенций бюджетам</w:t>
      </w:r>
      <w:r>
        <w:rPr/>
        <w:t xml:space="preserve"> </w:t>
      </w:r>
      <w:r>
        <w:rPr>
          <w:b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561"/>
        <w:gridCol w:w="1502"/>
        <w:gridCol w:w="1502"/>
      </w:tblGrid>
      <w:tr>
        <w:trPr>
          <w:trHeight w:val="654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654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2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 3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 3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етров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0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7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3</w:t>
            </w:r>
          </w:p>
        </w:tc>
      </w:tr>
    </w:tbl>
    <w:p>
      <w:pPr>
        <w:pStyle w:val="Normal"/>
        <w:ind w:left="4536" w:hanging="0"/>
        <w:jc w:val="right"/>
        <w:rPr/>
      </w:pPr>
      <w:r>
        <w:rPr>
          <w:szCs w:val="28"/>
        </w:rPr>
        <w:t>Приложение  11  к решению                                                 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18 год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12  к решению                                                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8 году и  на плановый период 2019 и 2020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18 году и  на плановый период 2019 и 2020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8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8-05-16T08:34:00Z</dcterms:modified>
  <cp:revision>3</cp:revision>
  <dc:subject/>
  <dc:title> </dc:title>
</cp:coreProperties>
</file>