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szCs w:val="28"/>
        </w:rPr>
        <w:t>Приложение  8  к решению                                                 Совета Гаврилово-Посадского муниципального района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9.11.2017 года № 171    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Гаврилово-Посадского муниципального района н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276"/>
        <w:gridCol w:w="1134"/>
        <w:gridCol w:w="1559"/>
        <w:gridCol w:w="851"/>
        <w:gridCol w:w="1997"/>
      </w:tblGrid>
      <w:tr>
        <w:trPr>
          <w:trHeight w:val="8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18 год, руб.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48 144 278,2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00,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9 2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2 95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23 5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7 75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783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62 574,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1 486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75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4 850,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87 000,00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57 421,75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 48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58 081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 8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45 89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8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25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00,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500,00</w:t>
            </w:r>
          </w:p>
        </w:tc>
      </w:tr>
      <w:tr>
        <w:trPr>
          <w:trHeight w:val="4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95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55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137,7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25</w:t>
            </w:r>
          </w:p>
        </w:tc>
      </w:tr>
      <w:tr>
        <w:trPr>
          <w:trHeight w:val="55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1 126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000,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37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 4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7012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480,00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2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000,00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 770,50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550 400,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2 2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 818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мероприятий по содержанию сибиреязвенных скотомогильников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180 109,5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04,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4 6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 502,5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8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 831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8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4 779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8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в области жилищного хозяйства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63 2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8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24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8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9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благоустройство кладбищ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8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 707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ельских библиотек района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5 216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17,00</w:t>
            </w:r>
          </w:p>
        </w:tc>
      </w:tr>
      <w:tr>
        <w:trPr>
          <w:trHeight w:val="69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 442 633,42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3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9 448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5 452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4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9 251,42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«Строительство автомобильной дороги с. Ярышево - с. Муравкино в Гаврилово-Посадском районе Ивановской области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12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18 182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2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мущества МБУ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 9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мущества МБУ «Районное централизованное клубное объединение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8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557 099,8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детских рисунков «Экология глазами детей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9 597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установлению границ участка лесов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2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02,80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785 900,00</w:t>
            </w:r>
          </w:p>
        </w:tc>
      </w:tr>
      <w:tr>
        <w:trPr>
          <w:trHeight w:val="41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 100,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6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2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 710 220,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9 300,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3 1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8 5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 272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06,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6 722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658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2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42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ежегодного праздника «День муниципального служащего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S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 008 608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1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5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8 1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3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943,00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удовых подростковых отрядов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 4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3 353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 977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27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27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R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5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0 000,00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700,00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 000,00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1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 8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9 6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 4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1 379 248,9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8:00Z</dcterms:created>
  <dc:creator>Гвоздицин Александр свет Геннадьевич</dc:creator>
  <dc:description/>
  <cp:keywords/>
  <dc:language>en-US</dc:language>
  <cp:lastModifiedBy>Балко </cp:lastModifiedBy>
  <cp:lastPrinted>2017-11-12T13:09:00Z</cp:lastPrinted>
  <dcterms:modified xsi:type="dcterms:W3CDTF">2018-05-16T08:31:00Z</dcterms:modified>
  <cp:revision>3</cp:revision>
  <dc:subject/>
  <dc:title> </dc:title>
</cp:coreProperties>
</file>