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>Приложение  7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19 и 2020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993"/>
        <w:gridCol w:w="1842"/>
        <w:gridCol w:w="1886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516 3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52 933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88 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8 3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88 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8 3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5 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 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</w:tr>
      <w:tr>
        <w:trPr>
          <w:trHeight w:val="24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 8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 8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771 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99 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6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6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)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21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17 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5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 957 854,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 683 555,2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74 031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79 709,2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74 031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79 709,2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8 93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8 93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8 877,7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12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9 12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3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34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6 96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6 963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5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5 7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0 906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20 93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0 906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20 93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1 776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1 8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5 4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5 4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4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48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 833 97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 97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 627 01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27 014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</w:tr>
      <w:tr>
        <w:trPr>
          <w:trHeight w:val="9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9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96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23 86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63 861,42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8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8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родские ле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0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0 5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843 795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375 894,3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6 895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88 994,3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0 027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52 126,3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2 49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2 497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 230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 329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66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66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5 9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93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646 5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6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6 5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1 152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652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8 1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8 18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1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18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 903 576,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 175 299,92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30:00Z</dcterms:modified>
  <cp:revision>3</cp:revision>
  <dc:subject/>
  <dc:title> </dc:title>
</cp:coreProperties>
</file>