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6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992"/>
        <w:gridCol w:w="1994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 932 553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 27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 27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24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1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540,00</w:t>
            </w:r>
          </w:p>
        </w:tc>
      </w:tr>
      <w:tr>
        <w:trPr>
          <w:trHeight w:val="6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540,0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707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 543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 54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 1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43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80 600,00</w:t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)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1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0 7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9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16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 125 878,2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6 613,5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6 613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 9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83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74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48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4 8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50 672,75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50 672,75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4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8 081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45 89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1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1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5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 12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 126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2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25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8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7,7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0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0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23 861,4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 4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180 337,5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63 437,5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23 117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3 49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1 320,5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5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1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5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 900,00</w:t>
            </w:r>
          </w:p>
        </w:tc>
      </w:tr>
      <w:tr>
        <w:trPr>
          <w:trHeight w:val="8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9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45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3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92 75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75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379 248,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9:00Z</dcterms:modified>
  <cp:revision>3</cp:revision>
  <dc:subject/>
  <dc:title> </dc:title>
</cp:coreProperties>
</file>