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 4  к решению                                                </w:t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9.11.2017 года № 171    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бюджета Гаврилово-Посад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 и на плановый период 2019 и 2020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1 379 2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03 913 5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04 205 299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1 379 2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03 913 5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04 205 299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1 379 2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03 913 5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04 205 299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1 379 2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03 913 5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04 205 299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379 2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913 5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205 299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21 379 2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3 913 5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205 299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21 379 2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3 913 5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205 299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21 379 2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3 913 57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205 299,92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7:00Z</dcterms:created>
  <dc:creator>Гвоздицин Александр свет Геннадьевич</dc:creator>
  <dc:description/>
  <cp:keywords/>
  <dc:language>en-US</dc:language>
  <cp:lastModifiedBy>Балко </cp:lastModifiedBy>
  <cp:lastPrinted>2017-11-12T13:09:00Z</cp:lastPrinted>
  <dcterms:modified xsi:type="dcterms:W3CDTF">2018-05-16T08:25:00Z</dcterms:modified>
  <cp:revision>3</cp:revision>
  <dc:subject/>
  <dc:title> </dc:title>
</cp:coreProperties>
</file>