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3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аврилово-Посадского муниципального района, 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8 год и на плановый период 2019 и 2020 годов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51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7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7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7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4:00Z</dcterms:modified>
  <cp:revision>3</cp:revision>
  <dc:subject/>
  <dc:title> </dc:title>
</cp:coreProperties>
</file>