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>Приложение  2  к решению                                                 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11.2017 года № 171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559"/>
        <w:gridCol w:w="1559"/>
      </w:tblGrid>
      <w:tr>
        <w:trPr>
          <w:trHeight w:val="3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755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906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52843,42</w:t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01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5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62500,00</w:t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2500,00</w:t>
            </w:r>
          </w:p>
        </w:tc>
      </w:tr>
      <w:tr>
        <w:trPr>
          <w:trHeight w:val="26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,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00,00</w:t>
            </w:r>
          </w:p>
        </w:tc>
      </w:tr>
      <w:tr>
        <w:trPr>
          <w:trHeight w:val="25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2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</w:tr>
      <w:tr>
        <w:trPr>
          <w:trHeight w:val="15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</w:tr>
      <w:tr>
        <w:trPr>
          <w:trHeight w:val="30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>
          <w:trHeight w:val="10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3861,42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861,42</w:t>
            </w:r>
          </w:p>
        </w:tc>
      </w:tr>
      <w:tr>
        <w:trPr>
          <w:trHeight w:val="2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9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9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95,94</w:t>
            </w:r>
          </w:p>
        </w:tc>
      </w:tr>
      <w:tr>
        <w:trPr>
          <w:trHeight w:val="26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</w:tr>
      <w:tr>
        <w:trPr>
          <w:trHeight w:val="2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</w:tr>
      <w:tr>
        <w:trPr>
          <w:trHeight w:val="14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6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5000,0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00,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1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7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7 0102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ОСУДАРСТВЕН-НАЯ ПОШЛ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</w:tr>
      <w:tr>
        <w:trPr>
          <w:trHeight w:val="15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1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 11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-НОЙ И МУНИЦИ-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</w:tr>
      <w:tr>
        <w:trPr>
          <w:trHeight w:val="18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1050 05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</w:tr>
      <w:tr>
        <w:trPr>
          <w:trHeight w:val="30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05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 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>
          <w:trHeight w:val="2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13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000,00</w:t>
            </w:r>
          </w:p>
        </w:tc>
      </w:tr>
      <w:tr>
        <w:trPr>
          <w:trHeight w:val="1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 11 05035 05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</w:tr>
      <w:tr>
        <w:trPr>
          <w:trHeight w:val="18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 11 07015 05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0,00</w:t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0 01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,00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3 01995 05 0000 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1 13 01995 05 0000 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-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05 0000 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13 0000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16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</w:tr>
      <w:tr>
        <w:trPr>
          <w:trHeight w:val="2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10 01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30 01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08010 01 6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8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21050 05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19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16 28000 01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43000 01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90050 05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 16 900050 05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4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90050 05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trHeight w:val="1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6 90050 05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1 17 05050 05 0000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4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7037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229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52456,50</w:t>
            </w:r>
          </w:p>
        </w:tc>
      </w:tr>
      <w:tr>
        <w:trPr>
          <w:trHeight w:val="1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7037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229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52456,50</w:t>
            </w:r>
          </w:p>
        </w:tc>
      </w:tr>
      <w:tr>
        <w:trPr>
          <w:trHeight w:val="1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1 05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3900,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0000 0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5519 05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9999 05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00 0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5579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16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2056,50</w:t>
            </w:r>
          </w:p>
        </w:tc>
      </w:tr>
      <w:tr>
        <w:trPr>
          <w:trHeight w:val="1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24 05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2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7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700,50</w:t>
            </w:r>
          </w:p>
        </w:tc>
      </w:tr>
      <w:tr>
        <w:trPr>
          <w:trHeight w:val="18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120 05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00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9999 05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7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6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6253,00</w:t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37924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91357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205299,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7:00Z</dcterms:created>
  <dc:creator>Гвоздицин Александр свет Геннадьевич</dc:creator>
  <dc:description/>
  <cp:keywords/>
  <dc:language>en-US</dc:language>
  <cp:lastModifiedBy>Балко </cp:lastModifiedBy>
  <cp:lastPrinted>2017-11-12T13:09:00Z</cp:lastPrinted>
  <dcterms:modified xsi:type="dcterms:W3CDTF">2018-05-16T08:23:00Z</dcterms:modified>
  <cp:revision>3</cp:revision>
  <dc:subject/>
  <dc:title> </dc:title>
</cp:coreProperties>
</file>