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29 ноября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8 год и на плановый период 2019 и 2020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8 год и на плановый период 2019 и 2020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18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21 379 248,92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21 379 248,92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19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03 913 576,92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color w:val="000000"/>
          <w:szCs w:val="28"/>
        </w:rPr>
        <w:t xml:space="preserve">203 913 576,92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0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04 205 299,92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04 205 299,92 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8 год и на плановый период 2019 и 2020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8 год и на плановый период 2019 и 2020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170 703 705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153 122 933,5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153 352 456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8 год в сумме 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8 год и на плановый период 2019  и 2020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8 год и на плановый период 2019 и 2020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8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19 и 2020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9 год  в сумме 301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0 год  в сумме 6030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4842043,42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4823861,4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4823861,4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15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из бюджета субсидий </w:t>
      </w: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,</w:t>
      </w:r>
      <w:r>
        <w:rPr>
          <w:sz w:val="28"/>
          <w:szCs w:val="28"/>
        </w:rPr>
        <w:t xml:space="preserve">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18 год в сумме 6 832 007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19 год в сумме  5 993 276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0 год в сумме  5 993 699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8 год и на плановый период 2019 и 2020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и на плановый период 2019 и 2020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8 год и на плановый период 2019 и 2020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8 году  и плановом периоде 2019 и 2020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18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9 ноября 2017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1 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0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2:00Z</dcterms:modified>
  <cp:revision>3</cp:revision>
  <dc:subject/>
  <dc:title> </dc:title>
</cp:coreProperties>
</file>