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263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18 января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1379248,92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9533039,50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1379248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30576141,19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0,00» заменить цифрами </w:t>
      </w:r>
      <w:r>
        <w:rPr>
          <w:color w:val="000000"/>
          <w:szCs w:val="28"/>
        </w:rPr>
        <w:t>«1043101,69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-в абзаце первом цифры «</w:t>
      </w:r>
      <w:r>
        <w:rPr>
          <w:color w:val="000000"/>
          <w:szCs w:val="28"/>
        </w:rPr>
        <w:t>203913576,92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03915713,9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03913576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3915713,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04205299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4207436,92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04205299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4207436,92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 по строке «на 2018 год» цифры «170703705,50» заменить цифрами «178877623,33»,   по строке «на 2019 год» цифры «153122933,50» заменить цифрами «153125070,50», по строке «на 2020 год» цифры «153352456,50» заменить цифрами «153354593,5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одпункта 7.2. по строке «на 2018 год» цифры «4842043,42»   заменить цифрами «5282370,22».</w:t>
      </w:r>
    </w:p>
    <w:p>
      <w:pPr>
        <w:pStyle w:val="Normal"/>
        <w:ind w:firstLine="708"/>
        <w:jc w:val="both"/>
        <w:rPr>
          <w:szCs w:val="28"/>
        </w:rPr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 –</w:t>
      </w:r>
      <w:r>
        <w:rPr/>
        <w:t xml:space="preserve"> 9 </w:t>
      </w:r>
      <w:r>
        <w:rPr>
          <w:szCs w:val="28"/>
        </w:rPr>
        <w:t>изложив в новой редакции согласно приложениям 1 - 6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  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18 января 2018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9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7554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8 857 49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31250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8 877 6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250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7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6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43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16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6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3303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157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043 10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043 101 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29 533 0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29 533 0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29 533 0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29 533 0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 576 1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30 576 1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30 576 1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30 576 1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203 915 7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59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6  к решению </w:t>
        <w:br/>
        <w:t xml:space="preserve">Совета Гаврилово-Посадского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851"/>
        <w:gridCol w:w="1842"/>
      </w:tblGrid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6 497 342,00</w:t>
            </w:r>
          </w:p>
        </w:tc>
      </w:tr>
      <w:tr>
        <w:trPr>
          <w:trHeight w:val="1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 607 87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8"/>
              </w:rPr>
              <w:t>9 607 87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89 4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83 353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98 977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664 87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2 271 270,00</w:t>
            </w:r>
          </w:p>
        </w:tc>
      </w:tr>
      <w:tr>
        <w:trPr>
          <w:trHeight w:val="8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687 540,00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687 5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28 70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3 617,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872 72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872 726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048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85 126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29 200,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29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3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6 000,00</w:t>
            </w:r>
          </w:p>
        </w:tc>
      </w:tr>
      <w:tr>
        <w:trPr>
          <w:trHeight w:val="13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 480 600,0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848 800,0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848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19 6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8 400,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6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5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30 000,00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00 0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00 000,00</w:t>
            </w:r>
          </w:p>
        </w:tc>
      </w:tr>
      <w:tr>
        <w:trPr>
          <w:trHeight w:val="1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00,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 090 700,00</w:t>
            </w:r>
          </w:p>
        </w:tc>
      </w:tr>
      <w:tr>
        <w:trPr>
          <w:trHeight w:val="8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4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40 7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90 000,00</w:t>
            </w:r>
          </w:p>
        </w:tc>
      </w:tr>
      <w:tr>
        <w:trPr>
          <w:trHeight w:val="8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476 000,0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476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440 000,00</w:t>
            </w:r>
          </w:p>
        </w:tc>
      </w:tr>
      <w:tr>
        <w:trPr>
          <w:trHeight w:val="1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4 000,0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48 747 502,03</w:t>
            </w:r>
          </w:p>
        </w:tc>
      </w:tr>
      <w:tr>
        <w:trPr>
          <w:trHeight w:val="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6 510 889,5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6 510 889,5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239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 242 9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507 7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60 0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1 783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2 57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69 770,5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442 282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2 405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688 675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 780 627,7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 780 627,75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74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 387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8 48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 043 79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10 102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7 159 177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101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6,0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766 492,8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766 492,83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7 5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40 3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4 967,8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8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425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578 12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578 126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041 12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7 000,00</w:t>
            </w:r>
          </w:p>
        </w:tc>
      </w:tr>
      <w:tr>
        <w:trPr>
          <w:trHeight w:val="1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8"/>
              </w:rPr>
              <w:t>2 46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465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000,0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000,00</w:t>
            </w:r>
          </w:p>
        </w:tc>
      </w:tr>
      <w:tr>
        <w:trPr>
          <w:trHeight w:val="9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6 2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6 25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4 37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6 4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 0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9 480,00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78 065,95</w:t>
            </w:r>
          </w:p>
        </w:tc>
      </w:tr>
      <w:tr>
        <w:trPr>
          <w:trHeight w:val="5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3 9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2 5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7 137,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328,25</w:t>
            </w:r>
          </w:p>
        </w:tc>
      </w:tr>
      <w:tr>
        <w:trPr>
          <w:trHeight w:val="6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12 05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8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12 0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0 2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76 800,00</w:t>
            </w:r>
          </w:p>
        </w:tc>
      </w:tr>
      <w:tr>
        <w:trPr>
          <w:trHeight w:val="7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 823 861,42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369 251,4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8"/>
              </w:rPr>
              <w:t>2 369 251,4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169 251,4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6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10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454 61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64 779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3 500,00</w:t>
            </w:r>
          </w:p>
        </w:tc>
      </w:tr>
      <w:tr>
        <w:trPr>
          <w:trHeight w:val="8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8"/>
              </w:rPr>
              <w:t>203 500,00</w:t>
            </w:r>
          </w:p>
        </w:tc>
      </w:tr>
      <w:tr>
        <w:trPr>
          <w:trHeight w:val="8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3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3 5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793 4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11 2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11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0 000,0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2 200,0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5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 400 5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350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350 5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 120,00</w:t>
            </w:r>
          </w:p>
        </w:tc>
      </w:tr>
      <w:tr>
        <w:trPr>
          <w:trHeight w:val="1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 182,00</w:t>
            </w:r>
          </w:p>
        </w:tc>
      </w:tr>
      <w:tr>
        <w:trPr>
          <w:trHeight w:val="6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12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 182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32 270 337,50</w:t>
            </w:r>
          </w:p>
        </w:tc>
      </w:tr>
      <w:tr>
        <w:trPr>
          <w:trHeight w:val="10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0 453 437,5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9 913 117,5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 643 497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986 320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4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99 300,00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54 12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 642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3 272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 70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2 500,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6 200,0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6 200,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8"/>
              </w:rPr>
              <w:t>1 785 900,00</w:t>
            </w:r>
          </w:p>
        </w:tc>
      </w:tr>
      <w:tr>
        <w:trPr>
          <w:trHeight w:val="8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775 9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000,00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8 530 300,00</w:t>
            </w:r>
          </w:p>
        </w:tc>
      </w:tr>
      <w:tr>
        <w:trPr>
          <w:trHeight w:val="8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 530 300,00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 530 3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209 44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178 45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2 4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90 326,80</w:t>
            </w:r>
          </w:p>
        </w:tc>
      </w:tr>
      <w:tr>
        <w:trPr>
          <w:trHeight w:val="8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8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40 326,8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40 326,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40 326,80</w:t>
            </w:r>
          </w:p>
        </w:tc>
      </w:tr>
      <w:tr>
        <w:trPr>
          <w:trHeight w:val="10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763 240,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3 240,00</w:t>
            </w:r>
          </w:p>
        </w:tc>
      </w:tr>
      <w:tr>
        <w:trPr>
          <w:trHeight w:val="8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3 240,0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8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1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67 233,00</w:t>
            </w:r>
          </w:p>
        </w:tc>
      </w:tr>
      <w:tr>
        <w:trPr>
          <w:trHeight w:val="1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7 233,0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 благоустройство кладбищ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7 233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12 900,00</w:t>
            </w:r>
          </w:p>
        </w:tc>
      </w:tr>
      <w:tr>
        <w:trPr>
          <w:trHeight w:val="1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2 900,00</w:t>
            </w:r>
          </w:p>
        </w:tc>
      </w:tr>
      <w:tr>
        <w:trPr>
          <w:trHeight w:val="10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2 900,0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6 848 712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 848 712,4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мущества МБУ «Районное централизованное клубное объединение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35 363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мущества МБУ «Районное централизованное клубное объединение»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8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7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5 88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8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63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мплектование книжных фондов библиотек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R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82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 405,00</w:t>
            </w:r>
          </w:p>
        </w:tc>
      </w:tr>
      <w:tr>
        <w:trPr>
          <w:trHeight w:val="1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30 57614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4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7 к решению </w:t>
        <w:br/>
        <w:t xml:space="preserve">Совета Гаврилово-Посадского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19 и 2020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993"/>
        <w:gridCol w:w="1842"/>
        <w:gridCol w:w="1886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16 31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52 911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 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8 3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5 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 8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7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7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7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7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7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7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71 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99 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6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21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7 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 957 854,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 683 555,2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4 031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79 709,2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3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 7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0 90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0 9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1 776,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5 4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27 014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 300,00</w:t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6 126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66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43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96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600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23 86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63 861,42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50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0 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50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843 7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375 894,3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6 895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88 994,3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0 027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2 126,3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2 497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 230,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 329,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6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26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 9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6 500,0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1 152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33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339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3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39,0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00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 905 713,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 177436,92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5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"/>
        <w:gridCol w:w="702"/>
        <w:gridCol w:w="709"/>
        <w:gridCol w:w="1417"/>
        <w:gridCol w:w="709"/>
        <w:gridCol w:w="1843"/>
      </w:tblGrid>
      <w:tr>
        <w:trPr>
          <w:trHeight w:val="630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глав-ного рас-поря-дите-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50 765 902,0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2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23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 242 95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507 7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1 78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2 574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442 28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2 40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688 675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7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 387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8 48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ализация мер по укреплению пожарной безопасно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5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 043 79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10 10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7 159 1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101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6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1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50 2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2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7 5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40 3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4 967,8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8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301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42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3 95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2 5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7 137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328,25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041 12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2 000,0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4 3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6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7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701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9 4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69 77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2 550 4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82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7 81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162043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704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20 502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1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01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40 326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01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1018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101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101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28 70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сельских библиотек района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2018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3 61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0 671 501,86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873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209 44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178 45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569 251,42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1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70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1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35 363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8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8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 40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5 898 29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2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759 59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17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70 00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1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3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501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1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2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3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 785 9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4 710 22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199 3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 843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708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 706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 1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 64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302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2 573 48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10 371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6 00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3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7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иобретение и обслуживание системы видеонаблюдения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2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048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85 126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89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983 35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98 9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11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 664 87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271 2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мплектование книжных фондов сельских библиотек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мплектование книжных фондов библиотек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9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8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44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4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089 606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5 5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 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озмещение расходов по оплате съемного жилья и муниципальные выплаты молодым специалистам учреждений культуры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6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5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 219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8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68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0 000,00</w:t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30 576 141,1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6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.01.2018 года № 17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29.11.2017 года № 17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2"/>
        <w:gridCol w:w="1418"/>
        <w:gridCol w:w="850"/>
        <w:gridCol w:w="1701"/>
        <w:gridCol w:w="1560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19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 754 3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5 480 055,2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99 6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 2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22 2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30 399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36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89 751,4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8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911 497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427 29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97 097,3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 1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53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329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 453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7 213 137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83 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80 378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7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900</w:t>
            </w:r>
            <w:r>
              <w:rPr>
                <w:color w:val="000000"/>
                <w:sz w:val="22"/>
                <w:szCs w:val="22"/>
                <w:lang w:val="en-US"/>
              </w:rPr>
              <w:t>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0 905 7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8 177 436,9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2:00Z</dcterms:created>
  <dc:creator>Гвоздицин Александр свет Геннадьевич</dc:creator>
  <dc:description/>
  <dc:language>en-US</dc:language>
  <cp:lastModifiedBy>Балко </cp:lastModifiedBy>
  <cp:lastPrinted>2018-01-22T13:58:00Z</cp:lastPrinted>
  <dcterms:modified xsi:type="dcterms:W3CDTF">2018-05-16T06:32:00Z</dcterms:modified>
  <cp:revision>2</cp:revision>
  <dc:subject/>
  <dc:title/>
</cp:coreProperties>
</file>