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412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30 мая  2018 года </w:t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szCs w:val="28"/>
          <w:lang w:val="ru-RU"/>
        </w:rPr>
        <w:t>(в редакции от 18.01.2018 №179)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9533039,50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5804544,20»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30576141,1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49678210,48»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1043101,69» заменить цифрами </w:t>
      </w:r>
      <w:r>
        <w:rPr>
          <w:color w:val="000000"/>
          <w:szCs w:val="28"/>
        </w:rPr>
        <w:t>«3873666,2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дпункте 1.2. пункта 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 абзаце первом цифры «203915713,92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06953825,92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03915713,92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06953825,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абзаце третьем пункта 3 по строке «на 2018 год» цифры «178877623,33» заменить цифрами «</w:t>
      </w:r>
      <w:r>
        <w:rPr>
          <w:szCs w:val="28"/>
        </w:rPr>
        <w:t>191442384,57</w:t>
      </w:r>
      <w:r>
        <w:rPr>
          <w:color w:val="000000"/>
          <w:szCs w:val="28"/>
        </w:rPr>
        <w:t>»,   по строке «на 2019 год» цифры «153125070,50» заменить цифрами «156163182,50»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В абзаце четвертом подпункта 7.2 по строке «на 2018 год» цифры «5282370,22» заменить цифрами «5380042,22»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 –</w:t>
      </w:r>
      <w:r>
        <w:rPr/>
        <w:t xml:space="preserve"> 9 </w:t>
      </w:r>
      <w:r>
        <w:rPr>
          <w:szCs w:val="28"/>
        </w:rPr>
        <w:t>изложив в новой редакции согласно приложениям 1 - 6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Н.В. Моис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30 ма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0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30.05.2018 года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1.2018 №17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6215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215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92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783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423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14625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1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6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045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30.05.2018 года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(в редакции от 18.01.2018 № 179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 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45 804 5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49 678 2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59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134"/>
        <w:gridCol w:w="1843"/>
      </w:tblGrid>
      <w:tr>
        <w:trPr>
          <w:trHeight w:val="85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8 года № 190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181 914,1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1 65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 698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14 994,00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4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8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12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90 7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1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631 338,16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 856,94</w:t>
            </w:r>
          </w:p>
        </w:tc>
      </w:tr>
      <w:tr>
        <w:trPr>
          <w:trHeight w:val="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60 856,94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53 364,81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33 765,15</w:t>
            </w:r>
          </w:p>
        </w:tc>
      </w:tr>
      <w:tr>
        <w:trPr>
          <w:trHeight w:val="20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794,46</w:t>
            </w:r>
          </w:p>
        </w:tc>
      </w:tr>
      <w:tr>
        <w:trPr>
          <w:trHeight w:val="21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 126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1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9 83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65,9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21 533,42</w:t>
            </w:r>
          </w:p>
        </w:tc>
      </w:tr>
      <w:tr>
        <w:trPr>
          <w:trHeight w:val="8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2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1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1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2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58 692,00</w:t>
            </w:r>
          </w:p>
        </w:tc>
      </w:tr>
      <w:tr>
        <w:trPr>
          <w:trHeight w:val="8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69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"Мои документы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1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89 521,8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1 239,52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4 339,52</w:t>
            </w:r>
          </w:p>
        </w:tc>
      </w:tr>
      <w:tr>
        <w:trPr>
          <w:trHeight w:val="8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 019,5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0 08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634,8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 872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326,80</w:t>
            </w:r>
          </w:p>
        </w:tc>
      </w:tr>
      <w:tr>
        <w:trPr>
          <w:trHeight w:val="9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13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9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8 333,8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1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 678 210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года № 190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7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1417"/>
        <w:gridCol w:w="1418"/>
        <w:gridCol w:w="1701"/>
        <w:gridCol w:w="1701"/>
      </w:tblGrid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6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2 911,00</w:t>
            </w:r>
          </w:p>
        </w:tc>
      </w:tr>
      <w:tr>
        <w:trPr>
          <w:trHeight w:val="17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 3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977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 8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9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37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</w:tr>
      <w:tr>
        <w:trPr>
          <w:trHeight w:val="14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00,00</w:t>
            </w:r>
          </w:p>
        </w:tc>
      </w:tr>
      <w:tr>
        <w:trPr>
          <w:trHeight w:val="6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9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5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2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74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20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7 8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83 555,20</w:t>
            </w:r>
          </w:p>
        </w:tc>
      </w:tr>
      <w:tr>
        <w:trPr>
          <w:trHeight w:val="5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4 0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9 709,2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 068 936,00</w:t>
            </w:r>
          </w:p>
        </w:tc>
      </w:tr>
      <w:tr>
        <w:trPr>
          <w:trHeight w:val="9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28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34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 9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0 9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 7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33 976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9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126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181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 66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8 6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 861,42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1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</w:tr>
      <w:tr>
        <w:trPr>
          <w:trHeight w:val="14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11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000,00</w:t>
            </w:r>
          </w:p>
        </w:tc>
      </w:tr>
      <w:tr>
        <w:trPr>
          <w:trHeight w:val="65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70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50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5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226 722,00</w:t>
            </w:r>
          </w:p>
        </w:tc>
      </w:tr>
      <w:tr>
        <w:trPr>
          <w:trHeight w:val="2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3 7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 894,30</w:t>
            </w:r>
          </w:p>
        </w:tc>
      </w:tr>
      <w:tr>
        <w:trPr>
          <w:trHeight w:val="1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6 8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8 994,30</w:t>
            </w:r>
          </w:p>
        </w:tc>
      </w:tr>
      <w:tr>
        <w:trPr>
          <w:trHeight w:val="8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7 630 0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52 126,3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32 497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2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329,3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</w:tr>
      <w:tr>
        <w:trPr>
          <w:trHeight w:val="8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6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2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6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7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900,00</w:t>
            </w:r>
          </w:p>
        </w:tc>
      </w:tr>
      <w:tr>
        <w:trPr>
          <w:trHeight w:val="8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9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8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</w:tr>
      <w:tr>
        <w:trPr>
          <w:trHeight w:val="10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 500,00</w:t>
            </w:r>
          </w:p>
        </w:tc>
      </w:tr>
      <w:tr>
        <w:trPr>
          <w:trHeight w:val="22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11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39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55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43 8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177 4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года № 190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/>
      </w:pPr>
      <w:r>
        <w:rPr/>
        <w:t>(в редакции от 18.01.2018 №179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395"/>
        <w:gridCol w:w="1457"/>
        <w:gridCol w:w="1068"/>
        <w:gridCol w:w="1750"/>
      </w:tblGrid>
      <w:tr>
        <w:trPr>
          <w:trHeight w:val="8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0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812 938,1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 050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9 981,4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1 9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4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 368,9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4 163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48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4 46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1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599,6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37,7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 8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50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718 108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76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326,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70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7,00</w:t>
            </w:r>
          </w:p>
        </w:tc>
      </w:tr>
      <w:tr>
        <w:trPr>
          <w:trHeight w:val="1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770 803,1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2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 7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251,4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001,4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704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913 38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9 6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262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10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81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9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219 657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00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72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126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302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0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488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1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 678 21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5" w:hRule="atLeast"/>
        </w:trPr>
        <w:tc>
          <w:tcPr>
            <w:tcW w:w="10065" w:type="dxa"/>
            <w:tcBorders/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18 года № 190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9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18.01.2018 №179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плановый период 2019 и 2020 годов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1418"/>
        <w:gridCol w:w="709"/>
        <w:gridCol w:w="1701"/>
        <w:gridCol w:w="1559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од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 754 3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 480 055,2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18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68 936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278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58 877,7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 128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 034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486 96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000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445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31 7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1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5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15 4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8 48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833 976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627 014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 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5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3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 9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55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41 126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 66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 96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0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999 6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1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 022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 930 39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03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 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3 2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8 833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 836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789 751,4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7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09 44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8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94 65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 8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9 251,4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троительство объекта «Распределительные газопроводы по населенным пунктам Гаврилово-Посадского района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5 18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 956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 911 4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8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3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7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655 9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427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 197 097,3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843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1 5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32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726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26 72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5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12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2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153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 213 137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37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6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4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1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роприятия проводимые в соответствии с Проектом «Центр реабилитации и досуга подростков, состоящих в конфликте с законом»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4 7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83 353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 977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1 27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 9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7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1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19 6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4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 943 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8 177 436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8:00Z</dcterms:created>
  <dc:creator>Гвоздицин Александр свет Геннадьевич</dc:creator>
  <dc:description/>
  <dc:language>en-US</dc:language>
  <cp:lastModifiedBy>Балко </cp:lastModifiedBy>
  <cp:lastPrinted>2018-05-31T10:34:00Z</cp:lastPrinted>
  <dcterms:modified xsi:type="dcterms:W3CDTF">2018-06-04T10:08:00Z</dcterms:modified>
  <cp:revision>2</cp:revision>
  <dc:subject/>
  <dc:title/>
</cp:coreProperties>
</file>