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41592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28 августа 2018 года </w:t>
      </w:r>
    </w:p>
    <w:p>
      <w:pPr>
        <w:pStyle w:val="Heading7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муниципального района от 29.11.2017 №171 «О бюджете  Гаврилово-Посадского муниципального района на  2018 год и на плановый период 2019 и 2020 годов» </w:t>
      </w:r>
      <w:r>
        <w:rPr>
          <w:szCs w:val="28"/>
          <w:lang w:val="ru-RU"/>
        </w:rPr>
        <w:t>(в редакции от 18.01.2018 №179, от 30.05.2018 №190)</w:t>
      </w:r>
    </w:p>
    <w:p>
      <w:pPr>
        <w:pStyle w:val="Style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</w:t>
      </w:r>
      <w:r>
        <w:rPr/>
        <w:t xml:space="preserve"> </w:t>
      </w:r>
      <w:r>
        <w:rPr>
          <w:szCs w:val="28"/>
        </w:rPr>
        <w:t>Совета Гаврилово-Посадского муниципального района от 29.11.2017 № 171 «О бюджете Гаврилово-Посадского муниципального района на 2018 год и на плановый период 2019 и 2020 годов»: в подпункте 1.1. пункта 1: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45804544,20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61456759,45»</w:t>
      </w:r>
      <w:r>
        <w:rPr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49678210,48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65330425,73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В абзаце третьем пункта 3 по строке «на 2018 год» цифры «191442384,57» заменить цифрами «</w:t>
      </w:r>
      <w:r>
        <w:rPr>
          <w:szCs w:val="28"/>
        </w:rPr>
        <w:t>204814978,82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абзаце четвертом подпункта 7.2 по строке «на 2018 год» цифры «5380042,22» заменить цифрами «5569603,72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2</w:t>
      </w:r>
      <w:r>
        <w:rPr>
          <w:color w:val="000000"/>
          <w:szCs w:val="28"/>
        </w:rPr>
        <w:t xml:space="preserve">. </w:t>
      </w:r>
      <w:r>
        <w:rPr>
          <w:szCs w:val="28"/>
        </w:rPr>
        <w:t>Внести изменения  в приложения 2, 4, 6, 8, 10 (таблицы 1-3, 11)</w:t>
      </w:r>
      <w:r>
        <w:rPr/>
        <w:t xml:space="preserve"> </w:t>
      </w:r>
      <w:r>
        <w:rPr>
          <w:szCs w:val="28"/>
        </w:rPr>
        <w:t>изложив в новой редакции согласно приложениям 1 - 5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     В.Ю. 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28 августа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93     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1 к решению </w:t>
        <w:br/>
        <w:t>Совета Гаврилово-Посадского 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28.08.2018 года № 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9.11.2017 года № 171    </w:t>
      </w:r>
    </w:p>
    <w:p>
      <w:pPr>
        <w:pStyle w:val="Style14"/>
        <w:jc w:val="right"/>
        <w:rPr/>
      </w:pPr>
      <w:r>
        <w:rPr>
          <w:sz w:val="28"/>
          <w:szCs w:val="28"/>
        </w:rPr>
        <w:t>(в редакции от 18.01.2018 №179, от 30.05.2018 №19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18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и 2020 год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59"/>
        <w:gridCol w:w="1560"/>
        <w:gridCol w:w="1559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доходов бюджетов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6190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90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52843,42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92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62500,00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01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2500,00</w:t>
            </w:r>
          </w:p>
        </w:tc>
      </w:tr>
      <w:tr>
        <w:trPr>
          <w:trHeight w:val="2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000,00</w:t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00,00</w:t>
            </w:r>
          </w:p>
        </w:tc>
      </w:tr>
      <w:tr>
        <w:trPr>
          <w:trHeight w:val="1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>
          <w:trHeight w:val="30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309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3861,42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09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861,42</w:t>
            </w:r>
          </w:p>
        </w:tc>
      </w:tr>
      <w:tr>
        <w:trPr>
          <w:trHeight w:val="2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95,94</w:t>
            </w:r>
          </w:p>
        </w:tc>
      </w:tr>
      <w:tr>
        <w:trPr>
          <w:trHeight w:val="26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,03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5,92</w:t>
            </w:r>
          </w:p>
        </w:tc>
      </w:tr>
      <w:tr>
        <w:trPr>
          <w:trHeight w:val="9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9602,47</w:t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425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500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25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</w:tr>
      <w:tr>
        <w:trPr>
          <w:trHeight w:val="14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02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-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,00</w:t>
            </w:r>
          </w:p>
        </w:tc>
      </w:tr>
      <w:tr>
        <w:trPr>
          <w:trHeight w:val="1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-НОЙ И МУНИЦИ-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882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1 0105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</w:tr>
      <w:tr>
        <w:trPr>
          <w:trHeight w:val="3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6 1 11 05013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2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1 05013 13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</w:tr>
      <w:tr>
        <w:trPr>
          <w:trHeight w:val="1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1 0503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0,00</w:t>
            </w:r>
          </w:p>
        </w:tc>
      </w:tr>
      <w:tr>
        <w:trPr>
          <w:trHeight w:val="1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1 07015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0,0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8 1 12 0104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,0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6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3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1 13 01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1 13 02995 05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-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093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 14 02053 05 0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05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 14 06013 13 0000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59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000,00</w:t>
            </w:r>
          </w:p>
        </w:tc>
      </w:tr>
      <w:tr>
        <w:trPr>
          <w:trHeight w:val="2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1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0303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08010 01 6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8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1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 16 28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43000 01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 1 16 90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1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 16 90050 05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1 17 05050 05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479485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63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54593,50</w:t>
            </w:r>
          </w:p>
        </w:tc>
      </w:tr>
      <w:tr>
        <w:trPr>
          <w:trHeight w:val="1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481497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163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54593,5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1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1390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15002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2 02 2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19063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37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0077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467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86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497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18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551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29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11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652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297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292056,5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0024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2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00,50</w:t>
            </w:r>
          </w:p>
        </w:tc>
      </w:tr>
      <w:tr>
        <w:trPr>
          <w:trHeight w:val="1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082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и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512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02 39999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244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6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6253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2 19 60010 05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2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45675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9538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20743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992" w:gutter="0" w:header="0" w:top="851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риложение  2 к решению </w:t>
        <w:br/>
        <w:t xml:space="preserve">Совета Гаврилово-Посадского </w:t>
        <w:br/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28.08.2018 года № 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8" w:hanging="0"/>
        <w:jc w:val="right"/>
        <w:rPr/>
      </w:pPr>
      <w:r>
        <w:rPr>
          <w:szCs w:val="28"/>
        </w:rPr>
        <w:t xml:space="preserve">Приложение  4  к решению </w:t>
        <w:br/>
        <w:t>Совета Гаврилово-Посад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от 29.11.2017 года № 171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(в редакции от 18.01.2018 №179, от 30.05.2018 №190)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18 год и на плановый период 2019 и 2020 год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1843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00 01 00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 873 66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00 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 873 66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000 1 05 00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61 456 75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-261 456 75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-261 456 75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 1 05 02 01 05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-261 456 75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  <w:r>
              <w:rPr>
                <w:color w:val="000000"/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000 1 05 00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5 330 42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65 330 42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0 1 05 02 01 00 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65 330 42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2 01 05 02 01 05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65 330 42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06 953 8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4 207 436,9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992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701"/>
        <w:gridCol w:w="1134"/>
        <w:gridCol w:w="2107"/>
      </w:tblGrid>
      <w:tr>
        <w:trPr>
          <w:trHeight w:val="855" w:hRule="atLeast"/>
        </w:trPr>
        <w:tc>
          <w:tcPr>
            <w:tcW w:w="9654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3 к решению </w:t>
              <w:br/>
              <w:t xml:space="preserve">Совета Гаврилово-Посадского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1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.08.2018 года № 193</w:t>
            </w:r>
          </w:p>
          <w:p>
            <w:pPr>
              <w:pStyle w:val="Style1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6  к решению </w:t>
              <w:br/>
              <w:t xml:space="preserve">Совета Гаврилово-Посадского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 года № 171</w:t>
            </w:r>
          </w:p>
          <w:p>
            <w:pPr>
              <w:pStyle w:val="Style14"/>
              <w:jc w:val="right"/>
              <w:rPr/>
            </w:pPr>
            <w:r>
              <w:rPr>
                <w:sz w:val="28"/>
                <w:szCs w:val="28"/>
              </w:rPr>
              <w:t>(в редакции от 18.01.2018 №179, от 30.05.2018 №190)</w:t>
            </w:r>
          </w:p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8 год</w:t>
            </w:r>
          </w:p>
          <w:p>
            <w:pPr>
              <w:pStyle w:val="Style1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624 310,06</w:t>
            </w:r>
          </w:p>
        </w:tc>
      </w:tr>
      <w:tr>
        <w:trPr>
          <w:trHeight w:val="17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378 955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 378 955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303 4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 330 409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3 400,00</w:t>
            </w:r>
          </w:p>
        </w:tc>
      </w:tr>
      <w:tr>
        <w:trPr>
          <w:trHeight w:val="27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 876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71 870,00</w:t>
            </w:r>
          </w:p>
        </w:tc>
      </w:tr>
      <w:tr>
        <w:trPr>
          <w:trHeight w:val="119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742 670,00</w:t>
            </w:r>
          </w:p>
        </w:tc>
      </w:tr>
      <w:tr>
        <w:trPr>
          <w:trHeight w:val="55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 742 67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3 837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сельских библиотек район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8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5 216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 617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033 663,9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 033 633,96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 157 462,96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 3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8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1 501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S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9 4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рганизация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9 021,10</w:t>
            </w:r>
          </w:p>
        </w:tc>
      </w:tr>
      <w:tr>
        <w:trPr>
          <w:trHeight w:val="54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9 021,1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 021,1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иобретение новогодних подарков детям работников бюджетной сфер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16 000,00</w:t>
            </w:r>
          </w:p>
        </w:tc>
      </w:tr>
      <w:tr>
        <w:trPr>
          <w:trHeight w:val="143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49 644,06</w:t>
            </w:r>
          </w:p>
        </w:tc>
      </w:tr>
      <w:tr>
        <w:trPr>
          <w:trHeight w:val="78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 640 052,0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 640 052,06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431 026,19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696 578,87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2 447,00</w:t>
            </w:r>
          </w:p>
        </w:tc>
      </w:tr>
      <w:tr>
        <w:trPr>
          <w:trHeight w:val="62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2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и проведение спортивно-массовых мероприят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94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и проведение спортивно-массовых мероприят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82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трудовых подростковых отряд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146,20</w:t>
            </w:r>
          </w:p>
        </w:tc>
      </w:tr>
      <w:tr>
        <w:trPr>
          <w:trHeight w:val="168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 xml:space="preserve">организациям </w:t>
            </w:r>
            <w:r>
              <w:rPr>
                <w:color w:val="00000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853,8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роводимые в соответствии с Проектом "Центр реабилитации и досуга подростков, состоящих в конфликте с законом"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77 792,00</w:t>
            </w:r>
          </w:p>
        </w:tc>
      </w:tr>
      <w:tr>
        <w:trPr>
          <w:trHeight w:val="92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Государственная поддержка в решении жилищной проблемы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L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R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R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Проведение ремонта жилых помещений, принадлежащих на праве собственности детям-сиротам и детям, оставшимся без попечения род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56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Проведение ремонта жилых помещ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1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27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90 700,00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9 55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9 5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змещение расходов по оплате съемного жилья и муниципальные выплаты молодым специалистам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55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84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76 000,00</w:t>
            </w:r>
          </w:p>
        </w:tc>
      </w:tr>
      <w:tr>
        <w:trPr>
          <w:trHeight w:val="83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76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рганизация дополнительного пенсионного обеспечения отдельных категорий граждан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дополнительного пенсионного обеспечения отдельных категорий граждан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 000,00</w:t>
            </w:r>
          </w:p>
        </w:tc>
      </w:tr>
      <w:tr>
        <w:trPr>
          <w:trHeight w:val="163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Развитие и поддержка общественной ветеранской организ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"Привлечение молодых специалистов для работы в муниципальных учреждениях культуры Гаврилово-Посад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1 15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1 1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озмещение расходов по оплате съемного жилья и муниципальные выплаты молодым специалистам учреждений культур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3501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озмещение расходов по оплате съемного жилья и муниципальные выплаты молодым специалистам учреждений культуры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1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 416 003,9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 574 206,94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 966 006,94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казание муниципальной услуги «Реализация общеобразовательных программ дошкольного образования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 696 5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казание муниципальной услуги «Реализация общеобразовательных программ дошкольного образования»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 717 981,43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казание муниципальной услуги «Реализация общеобразовательных программ дошкольного образова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 760 6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азание муниципальной услуги «Реализация общеобразовательных программ дошкольного образования»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 845,01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 783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 574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9 770,5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17 273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405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07 225,00</w:t>
            </w:r>
          </w:p>
        </w:tc>
      </w:tr>
      <w:tr>
        <w:trPr>
          <w:trHeight w:val="78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82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9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82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 071 712,26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 475 112,6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202 2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 825 743,95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 120 260,6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8 48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12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 674 128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 438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73 13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01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 596 599,66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крепление материально-технической базы муниципальных обще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29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596 599,6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Дополните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506 246,3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 506 246,36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азание муниципальной услуги «Дополнительное образование детей»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 794 701,9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азание муниципальной услуги «Дополнительное образование детей»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 4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азание муниципальной услуги «Дополнительное образование детей»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 050,00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8 680,13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8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3 369,46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8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S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9,87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S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</w:tr>
      <w:tr>
        <w:trPr>
          <w:trHeight w:val="180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623 726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 623 726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 086 726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37 000,00</w:t>
            </w:r>
          </w:p>
        </w:tc>
      </w:tr>
      <w:tr>
        <w:trPr>
          <w:trHeight w:val="181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877 993,84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 877 993,84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 283 593,84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2 4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4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63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6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мероприятий в сфере образования для учащихся и педагогических работник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6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11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0 25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Поддержка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0 250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 37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7 88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уществление мер социальной поддержки, предоставляемой гражданину в период обучения в виде дополнительной стипенд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8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S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S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тдых и оздоровле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8 065,95</w:t>
            </w:r>
          </w:p>
        </w:tc>
      </w:tr>
      <w:tr>
        <w:trPr>
          <w:trHeight w:val="61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8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8 065,95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3 637,7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8,25</w:t>
            </w:r>
          </w:p>
        </w:tc>
      </w:tr>
      <w:tr>
        <w:trPr>
          <w:trHeight w:val="61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3 802,55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рганизация питания в общеобразовательных учрежд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9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3 802,55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9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 25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9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9552,55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535 0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535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Строительство сетей газ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35 0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8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519 6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работка проектной документации "Распределительные газопроводы по д. Шатры, д. Ганшино, д. Крутицы, д. Санково, д. Урусобино Гаврилово-Посадского района Ивановской области"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работка проектной документации "Распределительные газопроводы по д. Шатры, д. Ганшино, д. Крутицы, д. Санково, д. Урусобино Гаврилово-Посадского района Ивановской области"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S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5 350,00</w:t>
            </w:r>
          </w:p>
        </w:tc>
      </w:tr>
      <w:tr>
        <w:trPr>
          <w:trHeight w:val="91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961 733,42</w:t>
            </w:r>
          </w:p>
        </w:tc>
      </w:tr>
      <w:tr>
        <w:trPr>
          <w:trHeight w:val="87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311 451,42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Развитие сети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 311 451,42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монт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 451,42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950 000,00</w:t>
            </w:r>
          </w:p>
        </w:tc>
      </w:tr>
      <w:tr>
        <w:trPr>
          <w:trHeight w:val="112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Субсидирование транспорт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40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 650 282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Развитие сети 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 650 282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8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9 517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8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590 765,00</w:t>
            </w:r>
          </w:p>
        </w:tc>
      </w:tr>
      <w:tr>
        <w:trPr>
          <w:trHeight w:val="140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 717,76</w:t>
            </w:r>
          </w:p>
        </w:tc>
      </w:tr>
      <w:tr>
        <w:trPr>
          <w:trHeight w:val="112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5 717,76</w:t>
            </w:r>
          </w:p>
        </w:tc>
      </w:tr>
      <w:tr>
        <w:trPr>
          <w:trHeight w:val="83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Бюджетная поддержка граждан в сфере ипотечного жилищного кредит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5 717,7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7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8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9 717,76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S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 000,00</w:t>
            </w:r>
          </w:p>
        </w:tc>
      </w:tr>
      <w:tr>
        <w:trPr>
          <w:trHeight w:val="92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3 400,00</w:t>
            </w:r>
          </w:p>
        </w:tc>
      </w:tr>
      <w:tr>
        <w:trPr>
          <w:trHeight w:val="65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1 200,00</w:t>
            </w:r>
          </w:p>
        </w:tc>
      </w:tr>
      <w:tr>
        <w:trPr>
          <w:trHeight w:val="70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1 2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 400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роприятия, проводимые по рекультивации городской свалки ТБО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Проведение конк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2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01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ведение конкурса детских рисунков «Экология глазами детей»    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8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301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"Городские ле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83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"Определение и закрепление на местности границ местоположения городских ле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8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5012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41 089,43</w:t>
            </w:r>
          </w:p>
        </w:tc>
      </w:tr>
      <w:tr>
        <w:trPr>
          <w:trHeight w:val="89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роприятия, направленные на развитие субъектов малого и среднего предпринимательств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1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14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 491 089,43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 491 089,43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 345 499,43</w:t>
            </w:r>
          </w:p>
        </w:tc>
      </w:tr>
      <w:tr>
        <w:trPr>
          <w:trHeight w:val="27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9 517,5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0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60,5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8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 834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8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5 978,00</w:t>
            </w:r>
          </w:p>
        </w:tc>
      </w:tr>
      <w:tr>
        <w:trPr>
          <w:trHeight w:val="143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30 394,15</w:t>
            </w:r>
          </w:p>
        </w:tc>
      </w:tr>
      <w:tr>
        <w:trPr>
          <w:trHeight w:val="89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 730 394,15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 730 391,15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азработка проектно-сметной документации "Строительство автомобильной дороги с. Ярышево - с. Муравкино в Гаврилово-Посадском районе Ивановской област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2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182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ероприятия по строительству объекта "Газификация с. Городищи и с. Володятино Гаврилово-Посадского района Ивановской области"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 348,34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роприятия по строительству объекта "Газификация с. Городищи и с. Володятино Гаврилово-Посадского района Ивановской области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4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3 870,81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троительство объекта "Распределительные газопроводы по населенным пунктам Гаврилово-Посадского района"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01014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Разработка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8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 860 000,00</w:t>
            </w:r>
          </w:p>
        </w:tc>
      </w:tr>
      <w:tr>
        <w:trPr>
          <w:trHeight w:val="202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>Софинансирование на разработку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 990,00</w:t>
            </w:r>
          </w:p>
        </w:tc>
      </w:tr>
      <w:tr>
        <w:trPr>
          <w:trHeight w:val="87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560 165,52</w:t>
            </w:r>
          </w:p>
        </w:tc>
      </w:tr>
      <w:tr>
        <w:trPr>
          <w:trHeight w:val="111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743 265,52</w:t>
            </w:r>
          </w:p>
        </w:tc>
      </w:tr>
      <w:tr>
        <w:trPr>
          <w:trHeight w:val="83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 202 945,52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 794 73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 123 912,8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002,69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онирования Главы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9 300,00</w:t>
            </w:r>
          </w:p>
        </w:tc>
      </w:tr>
      <w:tr>
        <w:trPr>
          <w:trHeight w:val="6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4 12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отдельных государственных полномочий в сфере административных правонарушений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8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42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3 272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существление полномочий по созданию и организации  деятельности комиссий по делам несовершеннолетних и защите их пра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8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706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8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</w:tr>
      <w:tr>
        <w:trPr>
          <w:trHeight w:val="7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200,00</w:t>
            </w:r>
          </w:p>
        </w:tc>
      </w:tr>
      <w:tr>
        <w:trPr>
          <w:trHeight w:val="78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9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6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мероприятия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9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14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85 900,00</w:t>
            </w:r>
          </w:p>
        </w:tc>
      </w:tr>
      <w:tr>
        <w:trPr>
          <w:trHeight w:val="89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 900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онирования Председателя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функций Совета Гаврилово-Посадского муниципального района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функций Совета Гаврилово-Посадского муниципального района 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 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52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3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Эффективный муниципалит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78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ведение ежегодного праздника "День муниципального служащего"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1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S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26 954,00</w:t>
            </w:r>
          </w:p>
        </w:tc>
      </w:tr>
      <w:tr>
        <w:trPr>
          <w:trHeight w:val="77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 126 954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2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 126 954,00</w:t>
            </w:r>
          </w:p>
        </w:tc>
      </w:tr>
      <w:tr>
        <w:trPr>
          <w:trHeight w:val="220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 695 872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88 682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400,00</w:t>
            </w:r>
          </w:p>
        </w:tc>
      </w:tr>
      <w:tr>
        <w:trPr>
          <w:trHeight w:val="107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9 688,30</w:t>
            </w:r>
          </w:p>
        </w:tc>
      </w:tr>
      <w:tr>
        <w:trPr>
          <w:trHeight w:val="107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1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9 688,30</w:t>
            </w:r>
          </w:p>
        </w:tc>
      </w:tr>
      <w:tr>
        <w:trPr>
          <w:trHeight w:val="85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Иные межбюджетные трансферты бюджетам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9 688,3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18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9 688,30</w:t>
            </w:r>
          </w:p>
        </w:tc>
      </w:tr>
      <w:tr>
        <w:trPr>
          <w:trHeight w:val="137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42 900,00</w:t>
            </w:r>
          </w:p>
        </w:tc>
      </w:tr>
      <w:tr>
        <w:trPr>
          <w:trHeight w:val="114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 042 900,00</w:t>
            </w:r>
          </w:p>
        </w:tc>
      </w:tr>
      <w:tr>
        <w:trPr>
          <w:trHeight w:val="84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 042 9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018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042 900,00</w:t>
            </w:r>
          </w:p>
        </w:tc>
      </w:tr>
      <w:tr>
        <w:trPr>
          <w:trHeight w:val="113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,00</w:t>
            </w:r>
          </w:p>
        </w:tc>
      </w:tr>
      <w:tr>
        <w:trPr>
          <w:trHeight w:val="115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7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Содержание и ремонт муниципаль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роприятия в области жилищного хозяйства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018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28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 233,00</w:t>
            </w:r>
          </w:p>
        </w:tc>
      </w:tr>
      <w:tr>
        <w:trPr>
          <w:trHeight w:val="111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7 233,00</w:t>
            </w:r>
          </w:p>
        </w:tc>
      </w:tr>
      <w:tr>
        <w:trPr>
          <w:trHeight w:val="83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и благоустройство кладбищ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185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7 233,00</w:t>
            </w:r>
          </w:p>
        </w:tc>
      </w:tr>
      <w:tr>
        <w:trPr>
          <w:trHeight w:val="140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 900,00</w:t>
            </w:r>
          </w:p>
        </w:tc>
      </w:tr>
      <w:tr>
        <w:trPr>
          <w:trHeight w:val="144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2 900,00</w:t>
            </w:r>
          </w:p>
        </w:tc>
      </w:tr>
      <w:tr>
        <w:trPr>
          <w:trHeight w:val="112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ие в организации  деятельности по сбору и транспортированию твердых коммунальных отходов в сельских поселениях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18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 900,00</w:t>
            </w:r>
          </w:p>
        </w:tc>
      </w:tr>
      <w:tr>
        <w:trPr>
          <w:trHeight w:val="982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271 891,1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271 891,13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держание имущества МБУ «Районное централизованное клубное объединение»  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0 252,9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имущества МБУ «Районное централизованное клубное объединение»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0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 536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7 2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обретение и обслуживание системы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2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 65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2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175 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 981 000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5 882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ые мероприятия в области жилищного хозяйств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8 695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плата неустойки согласно претензии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5,08</w:t>
            </w:r>
          </w:p>
        </w:tc>
      </w:tr>
      <w:tr>
        <w:trPr>
          <w:trHeight w:val="90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 xml:space="preserve">Разработка градостроительной документации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 217,68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ведение государственной экспертизы сметной документации на ремонтные рабо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97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</w:tr>
      <w:tr>
        <w:trPr>
          <w:trHeight w:val="591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мероприятия (</w:t>
            </w:r>
            <w:r>
              <w:rPr>
                <w:bCs/>
                <w:color w:val="000000"/>
              </w:rPr>
              <w:t>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18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плата электрической энергии по катодным станциям объектов газопроводов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 025,9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ем корреспондентов съемочной группы с телеканала "Россия-Культур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385,00</w:t>
            </w:r>
          </w:p>
        </w:tc>
      </w:tr>
      <w:tr>
        <w:trPr>
          <w:trHeight w:val="122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 xml:space="preserve">Мероприятия в области обеспечения плодородия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6 000,00</w:t>
            </w:r>
          </w:p>
        </w:tc>
      </w:tr>
      <w:tr>
        <w:trPr>
          <w:trHeight w:val="122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 xml:space="preserve">Осуществление технологического присоединения энергопринимающих устройств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 305,56</w:t>
            </w:r>
          </w:p>
        </w:tc>
      </w:tr>
      <w:tr>
        <w:trPr>
          <w:trHeight w:val="217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 xml:space="preserve">Субсидии бюджетам муниципальных образований Ивановской области на обеспечение развития и укрепление материально-технической базы домов культуры в населенных пунктах с числом жителей до 50 тысяч человек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 836 972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мплектование книжных фондов сельских библиотек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4,00</w:t>
            </w:r>
          </w:p>
        </w:tc>
      </w:tr>
      <w:tr>
        <w:trPr>
          <w:trHeight w:val="1260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 012 704,00</w:t>
            </w:r>
          </w:p>
        </w:tc>
      </w:tr>
      <w:tr>
        <w:trPr>
          <w:trHeight w:val="9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плектование книжных фондов библиотек муниципальных образований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R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S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 618,00</w:t>
            </w:r>
          </w:p>
        </w:tc>
      </w:tr>
      <w:tr>
        <w:trPr>
          <w:trHeight w:val="141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7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расходов: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 330 425,73</w:t>
            </w:r>
          </w:p>
        </w:tc>
      </w:tr>
    </w:tbl>
    <w:p>
      <w:pPr>
        <w:pStyle w:val="Style14"/>
        <w:jc w:val="right"/>
        <w:rPr/>
      </w:pPr>
      <w:r>
        <w:br w:type="page"/>
      </w:r>
      <w:r>
        <w:rPr/>
        <w:t xml:space="preserve">         </w:t>
      </w:r>
      <w:r>
        <w:rPr>
          <w:sz w:val="28"/>
          <w:szCs w:val="28"/>
        </w:rPr>
        <w:t xml:space="preserve">Приложение  4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8.2018 года № 193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8 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29.11.2017 года № 171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от 18.01.2018 №179, от 30.05.2018 №190)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740"/>
        <w:gridCol w:w="953"/>
        <w:gridCol w:w="1663"/>
        <w:gridCol w:w="831"/>
        <w:gridCol w:w="2108"/>
      </w:tblGrid>
      <w:tr>
        <w:trPr>
          <w:trHeight w:val="855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Гаврилово-Посадского муниципального района на 2018 год</w:t>
            </w:r>
          </w:p>
        </w:tc>
      </w:tr>
      <w:tr>
        <w:trPr>
          <w:trHeight w:val="8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1098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 634 144,93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6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 696 550,00</w:t>
            </w:r>
          </w:p>
        </w:tc>
      </w:tr>
      <w:tr>
        <w:trPr>
          <w:trHeight w:val="557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 717 981,43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 760 6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азание муниципальной услуги «Реализация общеобразовательных программ дошкольного образования»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99 845,01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00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 783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2 574,00</w:t>
            </w:r>
          </w:p>
        </w:tc>
      </w:tr>
      <w:tr>
        <w:trPr>
          <w:trHeight w:val="1832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17 273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2 405,00</w:t>
            </w:r>
          </w:p>
        </w:tc>
      </w:tr>
      <w:tr>
        <w:trPr>
          <w:trHeight w:val="55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307 225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90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8 2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202 25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 825 743,95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 120 260,65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8 505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 000,00</w:t>
            </w:r>
          </w:p>
        </w:tc>
      </w:tr>
      <w:tr>
        <w:trPr>
          <w:trHeight w:val="55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8 694 128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0 438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73 13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19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19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S19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101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S19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2902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596 599,66</w:t>
            </w:r>
          </w:p>
        </w:tc>
      </w:tr>
      <w:tr>
        <w:trPr>
          <w:trHeight w:val="27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6012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90100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4 25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90100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59 552,55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012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 2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казание муниципальной услуги «Дополнительное образование детей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 794 701,9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казание муниципальной услуги «Дополнительное образование детей» 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70 4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5 05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00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38 680,13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81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3 369,46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819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S1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9,87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301S19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425,00</w:t>
            </w:r>
          </w:p>
        </w:tc>
      </w:tr>
      <w:tr>
        <w:trPr>
          <w:trHeight w:val="41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</w:rPr>
              <w:t xml:space="preserve">Организация трудовых подростковых отрядов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073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541,03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8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8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8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 1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S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53 637,7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01S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8,25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 086 726,00</w:t>
            </w:r>
          </w:p>
        </w:tc>
      </w:tr>
      <w:tr>
        <w:trPr>
          <w:trHeight w:val="55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1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 283 593,84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1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2 4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501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84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4 37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7 88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6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6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мер социальной поддержки, предоставляемой гражданину в период обучения в виде дополнительной стипенди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206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83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S2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701S3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012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5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8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9 770,5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8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правление сельского хозяйства и продовольствия Гаврилово-Посадского мц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36 4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2 2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7 818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803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2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5 882,00</w:t>
            </w:r>
          </w:p>
        </w:tc>
      </w:tr>
      <w:tr>
        <w:trPr>
          <w:trHeight w:val="147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</w:rPr>
              <w:t xml:space="preserve">Мероприятия в области обеспечения плодородия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082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6 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Финансовое управление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335 754,8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90051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04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574 6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0 502,5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езервный фонд администрации Гаврилово-Посадского муниципального района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12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85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59 517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85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590 76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185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9 688,3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в области жилищного хозяйства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10185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8 69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ероприятия в области коммунального хозяйства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10185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042 9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185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 9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10185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 233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5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645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80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83 837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85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5 216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S0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3 617,00</w:t>
            </w:r>
          </w:p>
        </w:tc>
      </w:tr>
      <w:tr>
        <w:trPr>
          <w:trHeight w:val="1172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 607 087,16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 866 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 478,23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10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 695 872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10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 288 682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0100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4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  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6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монт автомобильных дорог общего пользования местного значения, в том числе за счет средств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0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1 451,42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950 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работка проектно-сметной документации "Строительство автомобильной дороги с. Ярышево - с. Муравкино в Гаврилово-Посадском районе Ивановской области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206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 182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2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7 200,00</w:t>
            </w:r>
          </w:p>
        </w:tc>
      </w:tr>
      <w:tr>
        <w:trPr>
          <w:trHeight w:val="129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>Разработка градостроительной документации</w:t>
            </w:r>
            <w:r>
              <w:rPr>
                <w:color w:val="00000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 217,68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</w:tr>
      <w:tr>
        <w:trPr>
          <w:trHeight w:val="671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ые мероприятия (</w:t>
            </w:r>
            <w:r>
              <w:rPr>
                <w:bCs/>
                <w:color w:val="000000"/>
              </w:rPr>
              <w:t>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8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82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 519 65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азработка проектной документации "Распределительные газопроводы по д. Шатры, д. Ганшино, д. Крутицы, д. Санково, д. Урусобино Гаврилово-Посадского района Ивановской области"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S0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работка проектной документации "Распределительные газопроводы по д. Шатры, д. Ганшино, д. Крутицы, д. Санково, д. Урусобино Гаврилово-Посадского района Ивановской области"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S2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5 35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206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ероприятия по строительству объекта "Газификация с. Городищи и с. Володятино Гаврилово-Посадского района Ивановской области"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4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 348,34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роприятия по строительству объекта "Газификация с. Городищи и с. Володятино Гаврилово-Посадского района Ивановской области"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40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3 870,81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троительство объекта "Распределительные газопроводы по населенным пунктам Гаврилово-Посадского района"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40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27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 xml:space="preserve">Разработка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83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 860 000,00</w:t>
            </w:r>
          </w:p>
        </w:tc>
      </w:tr>
      <w:tr>
        <w:trPr>
          <w:trHeight w:val="112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 xml:space="preserve">Софинансирование на разработку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8 99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ехническое обслуживание наружных и внутренних газоиспользующих установок и газового оборудования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204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 65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плата неустойки согласно претензии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2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45,08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00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0 252,91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00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 536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819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 981 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ведение государственной экспертизы сметной документации на ремонтные работы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Субсидии бюджетам муниципальных образований Ивановской области на обеспечение развития и укрепление материально-технической базы домов культуры в населенных пунктах с числом жителей до 50 тысяч человек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 836 972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S19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 618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07 018,76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012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2012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759 597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206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175 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9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30120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501206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7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83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9 717,76</w:t>
            </w:r>
          </w:p>
        </w:tc>
      </w:tr>
      <w:tr>
        <w:trPr>
          <w:trHeight w:val="2108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S3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 000,00</w:t>
            </w:r>
          </w:p>
        </w:tc>
      </w:tr>
      <w:tr>
        <w:trPr>
          <w:trHeight w:val="84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R08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012 704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Совет Гаврилово-Посад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85 9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 1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4 6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 2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ные мероприятия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70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70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319 087,99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онирования Главы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9 3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 001 333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841 614,1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691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8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3 272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8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 706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002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 345 499,43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002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9 517,5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002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60,5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829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 834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01829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5 978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80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42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90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6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мероприят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903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 14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оведение ежегодного праздника "День муниципального служащего"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120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повышения квалификации, переподготовки и проведения семинаров и курсов для муниципальных служащих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S06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019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плата электрической энергии по катодным станциям объектов газопроводов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9 025,90</w:t>
            </w:r>
          </w:p>
        </w:tc>
      </w:tr>
      <w:tr>
        <w:trPr>
          <w:trHeight w:val="1552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</w:rPr>
              <w:t xml:space="preserve">Осуществление технологического присоединения энергопринимающих устройств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 305,56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108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005 032,09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9 821,1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</w:tr>
      <w:tr>
        <w:trPr>
          <w:trHeight w:val="112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931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7 5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100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и обслуживание системы видеонаблюдения  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20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в муниципальных организациях нормативного обращения с ртутьсодержащими отходам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20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</w:tr>
      <w:tr>
        <w:trPr>
          <w:trHeight w:val="84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 157 462,96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3 3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0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81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1 501,00</w:t>
            </w:r>
          </w:p>
        </w:tc>
      </w:tr>
      <w:tr>
        <w:trPr>
          <w:trHeight w:val="220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S1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 4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трудовых подростковых отрядов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 146,2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трудовых подростковых отрядов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 312,77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роприятия проводимые в соответствии с Проектом "Центр реабилитации и досуга подростков, состоящих в конфликте с законом"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120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303 4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3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 330 409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 40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80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4 876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S03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 271 87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ием корреспондентов съемочной группы с телеканала "Россия-Культура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904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8 385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плектование книжных фондов сельских библиотек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L51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4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мплектование книжных фондов библиотек муниципальных образований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900R51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дополнительного пенсионного обеспечения отдельных категорий граждан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70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3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20170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0 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L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L49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 577 792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R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R49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озмещение расходов по оплате съемного жилья и муниципальные выплаты молодым специалистам 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7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 55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170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4 000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озмещение расходов по оплате съемного жилья и муниципальные выплаты молодым специалистам учреждений культуры   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17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озмещение расходов по оплате съемного жилья и муниципальные выплаты молодым специалистам учреждений культуры 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50170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</w:tr>
      <w:tr>
        <w:trPr>
          <w:trHeight w:val="63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  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170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74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0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0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0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431 026,19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03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 696 578,87</w:t>
            </w:r>
          </w:p>
        </w:tc>
      </w:tr>
      <w:tr>
        <w:trPr>
          <w:trHeight w:val="1260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003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2 447,00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20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4 000,0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20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7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5 330 425,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5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8.2018 года № 193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0  к решению </w:t>
        <w:br/>
        <w:t xml:space="preserve">Совета Гаврилово-Посадского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29.11.2017 года № 171</w:t>
      </w:r>
    </w:p>
    <w:p>
      <w:pPr>
        <w:pStyle w:val="Normal"/>
        <w:jc w:val="right"/>
        <w:rPr/>
      </w:pPr>
      <w:r>
        <w:rPr>
          <w:szCs w:val="28"/>
        </w:rPr>
        <w:t>(в редакции от 18.01.2018 №179, от 30.05.2018 №19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18 год и на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Таблица 1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иных межбюджетных трансфертов бюджетам 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рганизации в границах сельского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электро-, тепло-, газо- и водоснабжения населения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оотведения, снабжения населения топливом в пределах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й, установленных законодательством Российской 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Федерации на 2018 год и на плановый период 2019 и 2020 годов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418"/>
        <w:gridCol w:w="1417"/>
      </w:tblGrid>
      <w:tr>
        <w:trPr>
          <w:trHeight w:val="65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7 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0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0 3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7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5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55 900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42 9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24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ам</w:t>
      </w:r>
    </w:p>
    <w:p>
      <w:pPr>
        <w:pStyle w:val="Normal"/>
        <w:ind w:left="-142" w:firstLine="142"/>
        <w:jc w:val="center"/>
        <w:rPr/>
      </w:pPr>
      <w:r>
        <w:rPr>
          <w:b/>
          <w:szCs w:val="28"/>
        </w:rPr>
        <w:t>сельских поселений Гаврилово-Посадского муниципального района</w:t>
      </w:r>
      <w:r>
        <w:rPr/>
        <w:t xml:space="preserve"> </w:t>
      </w:r>
      <w:r>
        <w:rPr>
          <w:b/>
        </w:rPr>
        <w:t xml:space="preserve">на осуществление переданных сельским поселениям полномочий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муниципального района по дорожной деятельности в отношении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в границах населенных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пунктов поселения, и иным полномочиям в области использования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 xml:space="preserve">автомобильных дорог и осуществлению дорожной деятельности в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</w:rPr>
        <w:t xml:space="preserve">соответствии с законодательством Российской Федерации </w:t>
        <w:br/>
      </w: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0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5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0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9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4 61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3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бюдже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о обеспечению проживающих в сель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и и нуждающихся в жилых помещениях малоимущих граждан жилыми помещениями, организации строительства и содерж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жилищным законодательств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на плановый период 2019 и 2020 годов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4 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color w:val="000000"/>
          <w:szCs w:val="28"/>
        </w:rPr>
        <w:t>Таблица  11</w:t>
      </w:r>
    </w:p>
    <w:p>
      <w:pPr>
        <w:pStyle w:val="Normal"/>
        <w:ind w:left="4956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субсидий бюджетам городских и сельских поселений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культуры Гаврилово-Посадского муниципального района до средней заработной платы в Ивановской области на 2018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</w:tblGrid>
      <w:tr>
        <w:trPr>
          <w:trHeight w:val="1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умма (руб.)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 87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 6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 348</w:t>
            </w:r>
          </w:p>
        </w:tc>
      </w:tr>
      <w:tr>
        <w:trPr>
          <w:trHeight w:val="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3 83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2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4:00Z</dcterms:created>
  <dc:creator>Гвоздицин Александр свет Геннадьевич</dc:creator>
  <dc:description/>
  <cp:keywords/>
  <dc:language>en-US</dc:language>
  <cp:lastModifiedBy>GlSpec</cp:lastModifiedBy>
  <cp:lastPrinted>2018-08-27T15:29:00Z</cp:lastPrinted>
  <dcterms:modified xsi:type="dcterms:W3CDTF">2018-08-29T08:36:00Z</dcterms:modified>
  <cp:revision>6</cp:revision>
  <dc:subject/>
  <dc:title> </dc:title>
</cp:coreProperties>
</file>