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04.12.2018 года № 214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9 год и на плановый период 2020 и 2021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>Федерации на 2019 год и на плановый период 2020 и 2021 годов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710 29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10 29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10 290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29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4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03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560"/>
        <w:gridCol w:w="1502"/>
        <w:gridCol w:w="1504"/>
      </w:tblGrid>
      <w:tr>
        <w:trPr>
          <w:trHeight w:val="654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654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36:00Z</dcterms:modified>
  <cp:revision>3</cp:revision>
  <dc:subject/>
  <dc:title> </dc:title>
</cp:coreProperties>
</file>