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4.12.2018 года № 21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263"/>
        <w:gridCol w:w="1134"/>
        <w:gridCol w:w="993"/>
        <w:gridCol w:w="1275"/>
        <w:gridCol w:w="709"/>
        <w:gridCol w:w="1701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0 199 32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1 721 524,2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898 3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5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447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8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</w:tr>
      <w:tr>
        <w:trPr>
          <w:trHeight w:val="82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 571 949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 491 055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55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образования для несовершеннолетних, состоящих на различных видах профилактического уче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Б012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886 1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9 302 52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400,00</w:t>
            </w:r>
          </w:p>
        </w:tc>
      </w:tr>
      <w:tr>
        <w:trPr>
          <w:trHeight w:val="12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</w:tr>
      <w:tr>
        <w:trPr>
          <w:trHeight w:val="259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935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688 846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2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1П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1П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1П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1П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П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 038 5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1 774 358,75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3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 085 5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 385 536,6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8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12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2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 46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7 815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000,00</w:t>
            </w:r>
          </w:p>
        </w:tc>
      </w:tr>
      <w:tr>
        <w:trPr>
          <w:trHeight w:val="82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7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9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</w:tr>
      <w:tr>
        <w:trPr>
          <w:trHeight w:val="97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3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5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255" w:hRule="atLeast"/>
        </w:trPr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8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8:35:00Z</dcterms:modified>
  <cp:revision>3</cp:revision>
  <dc:subject/>
  <dc:title> </dc:title>
</cp:coreProperties>
</file>