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04.12.2018 года № 214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972"/>
        <w:gridCol w:w="1276"/>
        <w:gridCol w:w="1134"/>
        <w:gridCol w:w="1559"/>
        <w:gridCol w:w="851"/>
        <w:gridCol w:w="1984"/>
      </w:tblGrid>
      <w:tr>
        <w:trPr>
          <w:trHeight w:val="85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 2019 год, руб.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270 576,89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5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 200,00</w:t>
            </w:r>
          </w:p>
        </w:tc>
      </w:tr>
      <w:tr>
        <w:trPr>
          <w:trHeight w:val="542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63 5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89 405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3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259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917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 424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85 698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26 84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57 438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08 11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714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067 690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215 942,00</w:t>
            </w:r>
          </w:p>
        </w:tc>
      </w:tr>
      <w:tr>
        <w:trPr>
          <w:trHeight w:val="551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 1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5 200,00</w:t>
            </w:r>
          </w:p>
        </w:tc>
      </w:tr>
      <w:tr>
        <w:trPr>
          <w:trHeight w:val="55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259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7 3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79 1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1118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 305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3018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 832,59</w:t>
            </w:r>
          </w:p>
        </w:tc>
      </w:tr>
      <w:tr>
        <w:trPr>
          <w:trHeight w:val="55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5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Б012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 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111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7 0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7 47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,05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6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 5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ер социальной поддержки, предоставляемой гражданину в период обучения в виде дополнительной стипенд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95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0 000,00</w:t>
            </w:r>
          </w:p>
        </w:tc>
      </w:tr>
      <w:tr>
        <w:trPr>
          <w:trHeight w:val="12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 000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099,3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94 231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292 105,67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486 245,33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4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2 2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 818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692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содержанию сибиреязвенных скотомогильников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163 062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542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74 6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579 5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П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П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П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роприятия в области жилищного хозяйства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коммунального хозяйства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П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П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благоустройство кладбищ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П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2 54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871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ельских библиотек района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П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6 298,00</w:t>
            </w:r>
          </w:p>
        </w:tc>
      </w:tr>
      <w:tr>
        <w:trPr>
          <w:trHeight w:val="102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91 344,75</w:t>
            </w:r>
          </w:p>
        </w:tc>
      </w:tr>
      <w:tr>
        <w:trPr>
          <w:trHeight w:val="551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93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9 444,75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 800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ство объекта «Распределительные газопроводы по д. Шатры, д. Ганшино, д. Крутицы, д. Санково, д. Урусобино Гаврилово-Посадского района Ивановской области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2 020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объекта "Распределительные газопроводы по населенным пунктам Гаврилово-Посадского района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9 066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проектно-сметной документации на объект: Строительство распределительных газопроводов в с. Глумово, с. Владычино, с. Скомово, д. Дубровка Гаврилово-Посадского муниципального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S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работ по установке аншлагов на границах особо охраняемых природных территорий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установлению границ участка лесов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2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700,00</w:t>
            </w:r>
          </w:p>
        </w:tc>
      </w:tr>
      <w:tr>
        <w:trPr>
          <w:trHeight w:val="102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6 914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46 7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8 1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 6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59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96 975,60</w:t>
            </w:r>
          </w:p>
        </w:tc>
      </w:tr>
      <w:tr>
        <w:trPr>
          <w:trHeight w:val="1118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9 3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0 838,00</w:t>
            </w:r>
          </w:p>
        </w:tc>
      </w:tr>
      <w:tr>
        <w:trPr>
          <w:trHeight w:val="551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3 5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 272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953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8 624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998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10,6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556 018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 058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учрежден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89 175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учреждений культуры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Г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 112,00</w:t>
            </w:r>
          </w:p>
        </w:tc>
      </w:tr>
      <w:tr>
        <w:trPr>
          <w:trHeight w:val="1401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8 3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 6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 3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34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 825,00</w:t>
            </w:r>
          </w:p>
        </w:tc>
      </w:tr>
      <w:tr>
        <w:trPr>
          <w:trHeight w:val="1118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51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13 825,00</w:t>
            </w:r>
          </w:p>
        </w:tc>
      </w:tr>
      <w:tr>
        <w:trPr>
          <w:trHeight w:val="259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9 48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88 067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200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7 400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142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800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 5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учреждений культуры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учреждений культуры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551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6 424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4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 018 908,2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8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8-12-10T08:34:00Z</dcterms:modified>
  <cp:revision>3</cp:revision>
  <dc:subject/>
  <dc:title> </dc:title>
</cp:coreProperties>
</file>