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4.12.2018 года № 21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9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8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815"/>
        <w:gridCol w:w="1559"/>
        <w:gridCol w:w="992"/>
        <w:gridCol w:w="1985"/>
        <w:gridCol w:w="9"/>
      </w:tblGrid>
      <w:tr>
        <w:trPr>
          <w:trHeight w:val="855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 2019 год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823 361,00</w:t>
            </w:r>
          </w:p>
        </w:tc>
      </w:tr>
      <w:tr>
        <w:trPr>
          <w:trHeight w:val="153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15 182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15 182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9 4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13 825,00</w:t>
            </w:r>
          </w:p>
        </w:tc>
      </w:tr>
      <w:tr>
        <w:trPr>
          <w:trHeight w:val="556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9 48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88 067,00</w:t>
            </w:r>
          </w:p>
        </w:tc>
      </w:tr>
      <w:tr>
        <w:trPr>
          <w:trHeight w:val="27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3 709,00</w:t>
            </w:r>
          </w:p>
        </w:tc>
      </w:tr>
      <w:tr>
        <w:trPr>
          <w:trHeight w:val="53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3 709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2 54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871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сельских библиотек район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06 298,00</w:t>
            </w:r>
          </w:p>
        </w:tc>
      </w:tr>
      <w:tr>
        <w:trPr>
          <w:trHeight w:val="79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9 125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9 125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 30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 825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 058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 058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 058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Центр обеспечения деятельности учреждений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9 287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9 287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учрежден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89 175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учреждений культур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 112,00</w:t>
            </w:r>
          </w:p>
        </w:tc>
      </w:tr>
      <w:tr>
        <w:trPr>
          <w:trHeight w:val="153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94 566,00</w:t>
            </w:r>
          </w:p>
        </w:tc>
      </w:tr>
      <w:tr>
        <w:trPr>
          <w:trHeight w:val="874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7 624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7 624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6 424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400,00</w:t>
            </w:r>
          </w:p>
        </w:tc>
      </w:tr>
      <w:tr>
        <w:trPr>
          <w:trHeight w:val="519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57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142,00</w:t>
            </w:r>
          </w:p>
        </w:tc>
      </w:tr>
      <w:tr>
        <w:trPr>
          <w:trHeight w:val="817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142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2401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142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499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роведение ремонта жилых помещ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2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22 90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9 30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9 3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800,00</w:t>
            </w:r>
          </w:p>
        </w:tc>
      </w:tr>
      <w:tr>
        <w:trPr>
          <w:trHeight w:val="27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 500,00</w:t>
            </w:r>
          </w:p>
        </w:tc>
      </w:tr>
      <w:tr>
        <w:trPr>
          <w:trHeight w:val="84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9 600,00</w:t>
            </w:r>
          </w:p>
        </w:tc>
      </w:tr>
      <w:tr>
        <w:trPr>
          <w:trHeight w:val="841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9 6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20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7 400,00</w:t>
            </w:r>
          </w:p>
        </w:tc>
      </w:tr>
      <w:tr>
        <w:trPr>
          <w:trHeight w:val="16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1078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Привлечение молодых специалистов для работы в муниципальных учреждениях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учреждений культуры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17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учреждений культуры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17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 260 576,89</w:t>
            </w:r>
          </w:p>
        </w:tc>
      </w:tr>
      <w:tr>
        <w:trPr>
          <w:trHeight w:val="27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412 984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412 984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1 2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63 5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89 405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3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27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917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 424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 000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85 698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3 726 84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 902 993,3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 902 993,30</w:t>
            </w:r>
          </w:p>
        </w:tc>
      </w:tr>
      <w:tr>
        <w:trPr>
          <w:trHeight w:val="1407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57 438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808 11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714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099,3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067 690,00</w:t>
            </w:r>
          </w:p>
        </w:tc>
      </w:tr>
      <w:tr>
        <w:trPr>
          <w:trHeight w:val="556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215 942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31 537,59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31 537,59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7 3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279 10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84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7 305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 832,59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73 126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4 873 126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59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7 000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9 470,05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9 470,05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7 47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00,05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571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1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 100,00</w:t>
            </w:r>
          </w:p>
        </w:tc>
      </w:tr>
      <w:tr>
        <w:trPr>
          <w:trHeight w:val="27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 100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6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 5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мер социальной поддержки, предоставляемой гражданину в период обучения в виде дополнительной стипенд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50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3 637,7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офинансирование расходов по организации отдыха детей в каникулярное время в части организации двухразового питания в лагерях дневного пребывания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55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питания в общеобразовательных учрежд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 3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рганизация питания в общеобразовательных учрежд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 3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 1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5 2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Социальное сопровождение несовершеннолетних и семей, состоящих на различных видах профилактического уч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рганизация дополнительного образования для несовершеннолетних, состоящих на различных видах профилактического уч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дополнительного образования для несовершеннолетних, состоящих на различных видах профилактического учет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2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32 02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2 02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троительство сетей газоснаб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2 020,00</w:t>
            </w:r>
          </w:p>
        </w:tc>
      </w:tr>
      <w:tr>
        <w:trPr>
          <w:trHeight w:val="684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 объекта «Распределительные газопроводы по д. Шатры, д. Ганшино, д. Крутицы, д. Санково, д. Урусобино Гаврилово-Посадского района Ивановской области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2 02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06 284,75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59 444,75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59 444,75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9 444,75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50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6 84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838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9 200,00</w:t>
            </w:r>
          </w:p>
        </w:tc>
      </w:tr>
      <w:tr>
        <w:trPr>
          <w:trHeight w:val="539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53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проводимые по рекультивации городской свалки ТБО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00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57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41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работ по установке аншлагов на границах особо охраняемых природных территор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Городские лес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801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пределение и закрепление на местности границ местоположения городских ле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установлению границ участка лесов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45 402,00</w:t>
            </w:r>
          </w:p>
        </w:tc>
      </w:tr>
      <w:tr>
        <w:trPr>
          <w:trHeight w:val="771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4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5 402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5 402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8 624,00</w:t>
            </w:r>
          </w:p>
        </w:tc>
      </w:tr>
      <w:tr>
        <w:trPr>
          <w:trHeight w:val="27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998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64 066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64 066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64 066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 объекта "Распределительные газопроводы по населенным пунктам Гаврилово-Посадского района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4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9 066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проектно-сметной документации на объект: Строительство распределительных газопроводов в с. Глумово, с. Владычино, с. Скомово, д. Дубровка Гаврилово-Посадского муниципального район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S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 000,00</w:t>
            </w:r>
          </w:p>
        </w:tc>
      </w:tr>
      <w:tr>
        <w:trPr>
          <w:trHeight w:val="27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410 383,60</w:t>
            </w:r>
          </w:p>
        </w:tc>
      </w:tr>
      <w:tr>
        <w:trPr>
          <w:trHeight w:val="27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632 683,6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104 056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098 938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21 418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557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9 300,00</w:t>
            </w:r>
          </w:p>
        </w:tc>
      </w:tr>
      <w:tr>
        <w:trPr>
          <w:trHeight w:val="539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2 427,60</w:t>
            </w:r>
          </w:p>
        </w:tc>
      </w:tr>
      <w:tr>
        <w:trPr>
          <w:trHeight w:val="27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10,6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 272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953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692,00</w:t>
            </w:r>
          </w:p>
        </w:tc>
      </w:tr>
      <w:tr>
        <w:trPr>
          <w:trHeight w:val="537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6 700,00</w:t>
            </w:r>
          </w:p>
        </w:tc>
      </w:tr>
      <w:tr>
        <w:trPr>
          <w:trHeight w:val="796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6 700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8 100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 6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531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ные мероприятия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S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54 639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54 639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54 639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292 105,67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486 245,33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400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36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766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коммунального хозяйств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11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жилищного хозяйств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 благоустройство кладбищ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124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53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4 464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84 464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мущества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 00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мущества МБУ «Районное централизованное клубное объединение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7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 8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 обслуживание системы видеонаблюде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мероприятий по содержанию сибиреязвенных скотомогильников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46 914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роприятия в области жилищного хозяйств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 000,00</w:t>
            </w:r>
          </w:p>
        </w:tc>
      </w:tr>
      <w:tr>
        <w:trPr>
          <w:trHeight w:val="153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 018 908,2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8:00Z</dcterms:created>
  <dc:creator>Гвоздицин Александр свет Геннадьевич</dc:creator>
  <dc:description/>
  <cp:keywords/>
  <dc:language>en-US</dc:language>
  <cp:lastModifiedBy>Borisova</cp:lastModifiedBy>
  <cp:lastPrinted>2018-12-04T15:14:00Z</cp:lastPrinted>
  <dcterms:modified xsi:type="dcterms:W3CDTF">2018-12-10T08:30:00Z</dcterms:modified>
  <cp:revision>3</cp:revision>
  <dc:subject/>
  <dc:title> </dc:title>
</cp:coreProperties>
</file>