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т 04.12.2018 года № 2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20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на 2019 год и на плановый период 2020 и 2021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8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8:25:00Z</dcterms:modified>
  <cp:revision>3</cp:revision>
  <dc:subject/>
  <dc:title> </dc:title>
</cp:coreProperties>
</file>