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9 год и на плановый период 2020 и 2021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 018 908</w:t>
            </w:r>
            <w:r>
              <w:rPr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3 018 908</w:t>
            </w:r>
            <w:r>
              <w:rPr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3 018 908</w:t>
            </w:r>
            <w:r>
              <w:rPr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3 018 908</w:t>
            </w:r>
            <w:r>
              <w:rPr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25:00Z</dcterms:modified>
  <cp:revision>3</cp:revision>
  <dc:subject/>
  <dc:title> </dc:title>
</cp:coreProperties>
</file>