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4.12.2018 года № 21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9 год и на плановый период 2020 и 2021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5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03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2 02 3508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24"/>
                <w:szCs w:val="24"/>
              </w:rPr>
              <w:t>092 2 02 4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1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3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08010  01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21050 05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0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28000 01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43000 01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90050 05 6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4 02053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7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24:00Z</dcterms:modified>
  <cp:revision>3</cp:revision>
  <dc:subject/>
  <dc:title> </dc:title>
</cp:coreProperties>
</file>