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4.12.2018 года № 214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9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5"/>
        <w:gridCol w:w="1559"/>
        <w:gridCol w:w="1560"/>
        <w:gridCol w:w="1559"/>
      </w:tblGrid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018555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68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5858,75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55000,00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000,00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02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</w:tr>
      <w:tr>
        <w:trPr>
          <w:trHeight w:val="2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</w:tr>
      <w:tr>
        <w:trPr>
          <w:trHeight w:val="26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</w:tr>
      <w:tr>
        <w:trPr>
          <w:trHeight w:val="2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</w:tr>
      <w:tr>
        <w:trPr>
          <w:trHeight w:val="2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8267,12</w:t>
            </w:r>
          </w:p>
        </w:tc>
      </w:tr>
      <w:tr>
        <w:trPr>
          <w:trHeight w:val="21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</w:tr>
      <w:tr>
        <w:trPr>
          <w:trHeight w:val="5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4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  <w:tr>
        <w:trPr>
          <w:trHeight w:val="1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19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3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2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5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5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</w:tr>
      <w:tr>
        <w:trPr>
          <w:trHeight w:val="15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 11 07000 0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 12 0100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258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 14 06000 00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38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38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4 06013 13 0000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92,00</w:t>
            </w:r>
          </w:p>
        </w:tc>
      </w:tr>
      <w:tr>
        <w:trPr>
          <w:trHeight w:val="14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,00</w:t>
            </w:r>
          </w:p>
        </w:tc>
      </w:tr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00 00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21050 05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2800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2800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0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0</w:t>
            </w:r>
          </w:p>
        </w:tc>
      </w:tr>
      <w:tr>
        <w:trPr>
          <w:trHeight w:val="2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4300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7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90050 05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90050 05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</w:tr>
      <w:tr>
        <w:trPr>
          <w:trHeight w:val="6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7 05050 05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11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7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4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80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77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2340,8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2 00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0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0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7128,00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30189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667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94899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7:56:00Z</dcterms:modified>
  <cp:revision>3</cp:revision>
  <dc:subject/>
  <dc:title> </dc:title>
</cp:coreProperties>
</file>