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left="720" w:firstLine="696"/>
        <w:jc w:val="both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4C4C4C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C4C4C"/>
          <w:sz w:val="21"/>
          <w:szCs w:val="21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7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ое управление администрации  Гаврилово-Посадского муниципального района сообщает, что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18 года в 16-00 часов в  зале заседаний  Администрации муниципального района по адресу: г. Гаврилов Посад, ул. Розы Люксембург, дом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стоятся п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7 год»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17 год» можно ознакомиться на официальном сайте администрации  Гаврилово-Посадского 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color w:val="148BF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раздел «Совет Гаврилово-Посадского района – Проекты правовых актов».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публичных слушаний определен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Гаврилово-Посадского муниципального района от 26.02.2016 №76 «О порядке организации и проведения публичных слушаний в Гаврилово-Посадском муниципальном районе»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8:00Z</dcterms:created>
  <dc:creator>Балко</dc:creator>
  <dc:description/>
  <cp:keywords/>
  <dc:language>en-US</dc:language>
  <cp:lastModifiedBy>Балко </cp:lastModifiedBy>
  <cp:lastPrinted>2018-04-24T14:43:00Z</cp:lastPrinted>
  <dcterms:modified xsi:type="dcterms:W3CDTF">2018-04-25T08:12:00Z</dcterms:modified>
  <cp:revision>6</cp:revision>
  <dc:subject/>
  <dc:title/>
</cp:coreProperties>
</file>