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ind w:left="720" w:firstLine="696"/>
        <w:jc w:val="both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4C4C4C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4C4C4C"/>
          <w:sz w:val="21"/>
          <w:szCs w:val="21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9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овое управление администрации  Гаврилово-Посадского муниципального района сообщает, что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 2020 года в 16-00 часов в  зале заседаний  Администрации муниципального района по адресу: г. Гаврилов Посад, ул. Розы Люксембург, дом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стоятся публичные слушания </w:t>
      </w:r>
      <w:r>
        <w:rPr>
          <w:rFonts w:cs="Times New Roman" w:ascii="Times New Roman" w:hAnsi="Times New Roman"/>
          <w:sz w:val="28"/>
          <w:szCs w:val="28"/>
        </w:rPr>
        <w:t>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9 год»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19 год» можно ознакомиться на официальном сайте администрации  Гаврилово-Посадского 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color w:val="148BF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раздел «Совет Гаврилово-Посадского района – Проекты правовых актов».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проведения публичных слушаний определен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Гаврилово-Посадского муниципального района от 26.02.2016 №76 «О порядке организации и проведения публичных слушаний в Гаврилово-Посадском муниципальном районе»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4" w:right="283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2:00Z</dcterms:created>
  <dc:creator>Балко</dc:creator>
  <dc:description/>
  <cp:keywords/>
  <dc:language>en-US</dc:language>
  <cp:lastModifiedBy>Главный бухгалтер</cp:lastModifiedBy>
  <cp:lastPrinted>2018-04-24T14:43:00Z</cp:lastPrinted>
  <dcterms:modified xsi:type="dcterms:W3CDTF">2020-04-28T05:52:00Z</dcterms:modified>
  <cp:revision>2</cp:revision>
  <dc:subject/>
  <dc:title/>
</cp:coreProperties>
</file>