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 объем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начало и конец отчетного финансов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701"/>
        <w:gridCol w:w="1418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вые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обяза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</w:t>
              <w:br/>
              <w:t>01.01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обязательству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новь принятые долговые обязательства в 2019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огашено в 2019 год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чина муниципаль-ного долг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 01.01.202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гарантии  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муниципальный долг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3:00Z</dcterms:created>
  <dc:creator>Балко</dc:creator>
  <dc:description/>
  <dc:language>en-US</dc:language>
  <cp:lastModifiedBy>Главный бухгалтер</cp:lastModifiedBy>
  <dcterms:modified xsi:type="dcterms:W3CDTF">2020-02-28T08:33:00Z</dcterms:modified>
  <cp:revision>2</cp:revision>
  <dc:subject/>
  <dc:title/>
</cp:coreProperties>
</file>