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 объем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начало и конец отчетного финансового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701"/>
        <w:gridCol w:w="1418"/>
        <w:gridCol w:w="1134"/>
        <w:gridCol w:w="1417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вые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 обязательств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</w:t>
              <w:br/>
              <w:t>01.01.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обязательству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Вновь принятые долговые обязательства в 2022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огашено в 2022 год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личина муниципаль-ного долг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 01.01.202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2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2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20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Муниципальные гарантии  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муниципальный долг Гаврилово-Посадского муниципального района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8:00Z</dcterms:created>
  <dc:creator>Балко</dc:creator>
  <dc:description/>
  <cp:keywords/>
  <dc:language>en-US</dc:language>
  <cp:lastModifiedBy>Пугина Ирина Юрьевна</cp:lastModifiedBy>
  <cp:lastPrinted>2023-03-13T13:52:00Z</cp:lastPrinted>
  <dcterms:modified xsi:type="dcterms:W3CDTF">2023-03-13T10:54:00Z</dcterms:modified>
  <cp:revision>4</cp:revision>
  <dc:subject/>
  <dc:title/>
</cp:coreProperties>
</file>