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б объеме муниципального дол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на начало и конец отчетного финансового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тыс. руб.)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559"/>
        <w:gridCol w:w="1559"/>
        <w:gridCol w:w="1276"/>
        <w:gridCol w:w="1559"/>
        <w:gridCol w:w="1559"/>
      </w:tblGrid>
      <w:tr>
        <w:trPr>
          <w:trHeight w:val="48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говые обяз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ъем долг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 обязательству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</w:t>
              <w:br/>
              <w:t>01.01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ъем долг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обязательству 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Вновь принятые долговые обязательства в 2023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Погашено в 2023 году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личина муниципаль-ного долг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на 01.01.2024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Муниципальные ценные бумаги          </w:t>
              <w:br/>
              <w:t xml:space="preserve">Гаврилово-Посадского муниципального района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Бюджетные кредиты, привлеченные в      </w:t>
              <w:br/>
              <w:t xml:space="preserve">бюджет Гаврилово-Посадского муниципального района от других бюджетов бюджетной    системы Российской  Федерации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 2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8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4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800 000,00</w:t>
            </w:r>
          </w:p>
        </w:tc>
      </w:tr>
      <w:tr>
        <w:trPr>
          <w:trHeight w:val="60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Кредиты, полученные                      Гаврилово-Посадским муниципальным районом от кредитных организаций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Муниципальные гарантии   Гаврилово-Посадского муниципального района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Всего муниципальный долг Гаврилово-Посадского муниципального района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:                               Г.В. Бал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:                                                             Ю.Ю. Кондратьева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38:00Z</dcterms:created>
  <dc:creator>Балко</dc:creator>
  <dc:description/>
  <cp:keywords/>
  <dc:language>en-US</dc:language>
  <cp:lastModifiedBy>Пугина Ирина Юрьевна</cp:lastModifiedBy>
  <cp:lastPrinted>2024-04-17T13:52:00Z</cp:lastPrinted>
  <dcterms:modified xsi:type="dcterms:W3CDTF">2024-04-17T10:52:00Z</dcterms:modified>
  <cp:revision>6</cp:revision>
  <dc:subject/>
  <dc:title/>
</cp:coreProperties>
</file>