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 объем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на начало и конец отчетного финансового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тыс. руб.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701"/>
        <w:gridCol w:w="1418"/>
        <w:gridCol w:w="1134"/>
        <w:gridCol w:w="1417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говые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 дол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обязательств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</w:t>
              <w:br/>
              <w:t>01.01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 дол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обязательству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овь принятые долговые обязательства в 2017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гашено в 2017 год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личина муниципаль-ного долг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 01.01.2018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Муниципальные гарантии   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сего муниципальный долг 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6:00Z</dcterms:created>
  <dc:creator>Балко</dc:creator>
  <dc:description/>
  <dc:language>en-US</dc:language>
  <cp:lastModifiedBy>Балко </cp:lastModifiedBy>
  <dcterms:modified xsi:type="dcterms:W3CDTF">2018-05-28T05:58:00Z</dcterms:modified>
  <cp:revision>3</cp:revision>
  <dc:subject/>
  <dc:title/>
</cp:coreProperties>
</file>