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ТОГОВЫЙ ДОКУМЕНТ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е   слушания   назначены   решением    Совета  Гаврилово-Посадского муниципального  района  от  25.04.2018 г. №183 «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публичных слушаний по проекту решения Совета Гаврилово-Посадского муниципального района «Об утверждении отчета об исполнении бюджета Гаврилово-Посадского муниципального района за 2017 год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Тема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Гаврилово-Посадского муниципального района за 2017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- Балко Г.В., заместитель главы администрации Гаврилово-Посадского муниципального района, начальник Финансового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Дата проведения публичных слушаний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14 мая 2018 года</w:t>
      </w:r>
      <w:r>
        <w:rPr/>
        <w:t>.</w:t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216"/>
        <w:gridCol w:w="567"/>
        <w:gridCol w:w="2268"/>
        <w:gridCol w:w="2551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, вынесенные на обсу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жения участников публичных слушаний, дата их внес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жение внесено (Ф.И.О. участника публичных слушаний) (название организ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Гаврилово-Посадского муниципального района за 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комендовать Совету муниципального района принять проект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тчета об исполнении бюджета Гаврилово-Посадского муниципального района за 2017 год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доров Виталлий Михайлович, Глава Гаврилово-Посадского городского поселения, Председатель Совета городского посе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путат Совета Гаврилово-Посад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ложение поддержано участниками публичных слушаний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ствующий на публичных слушаниях              С.С. Сух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публичных слушаний                                           Н.В.Пономарева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РЕЗУЛЬТАТАМ ПРОВЕДЕНИЯ ПУБЛИЧНЫХ СЛУША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вопросу: </w:t>
      </w: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Гаврилово-Посадского муниципального района за 2017 год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е слушания назначены: решением Совета Гаврилово-Посадского муниципального района от 25.04.2018 №183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атор: Совет Гаврилово-Посадского муниципального района </w:t>
      </w:r>
    </w:p>
    <w:p>
      <w:pPr>
        <w:pStyle w:val="Normal"/>
        <w:autoSpaceDE w:val="false"/>
        <w:spacing w:before="0" w:after="0"/>
        <w:jc w:val="both"/>
        <w:rPr/>
      </w:pPr>
      <w:r>
        <w:rPr/>
        <w:t>Комиссия по проведению публичных слушаний в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 Сухов С.С., Председатель Совета Гаврилово-Посадского муниципального района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 Пономарева Н.В., депутат Совета Гаврилово-Посадского муниципального района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: Гарин А.Н., депутат Совета Гаврилово-Посадского муниципального района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ма публичных слушаний: </w:t>
      </w: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Гаврилово-Посадского муниципального района за 2017 год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проведения публичных слушаний:  14 мая 2018 го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ремя проведения публичных слушаний:  16-00 час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проведения публичных слушаний: зал заседаний администрации Гаврилово-Посадского муниципального райо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слушаний: муниципальные служащие администрации, граждане г.Гаврилов Посад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Сухов С.С., Председатель Совета Гаврилово-Посадского муниципального райо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кретарь публичных слушаний: </w:t>
      </w:r>
      <w:r>
        <w:rPr>
          <w:rFonts w:cs="Times New Roman" w:ascii="Times New Roman" w:hAnsi="Times New Roman"/>
          <w:sz w:val="28"/>
          <w:szCs w:val="28"/>
        </w:rPr>
        <w:t xml:space="preserve"> Пономарева Н.В., депутат Совета Гаврилово-Посадского муниципального район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естка дн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Гаврилово-Посадского муниципального района за 2017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Балко Г.В., заместитель главы администрации Гаврилово-Посадского муниципального района, начальник Финансового управления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 соответствии  с  протоколом  публичных слушаний от 14 мая 2018 года в ходе обсуждения проекта муниципаль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отчета об исполнении бюджета Гаврилово-Посадского муниципального района за 2017 год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тупило следующее предложени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Рекомендовать Совету Гаврилово-Посадского муниципального района принять проект решения </w:t>
      </w: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Гаврилово-Посадского муниципального района за 2017 год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ствующий на публичных слушаниях              С.С.Сух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публичных слушаний                                            Н.В.Пономарева</w:t>
      </w:r>
    </w:p>
    <w:sectPr>
      <w:type w:val="nextPage"/>
      <w:pgSz w:w="11906" w:h="16838"/>
      <w:pgMar w:left="1418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35:00Z</dcterms:created>
  <dc:creator>Админ</dc:creator>
  <dc:description/>
  <dc:language>en-US</dc:language>
  <cp:lastModifiedBy>Балко </cp:lastModifiedBy>
  <cp:lastPrinted>2018-05-14T08:32:00Z</cp:lastPrinted>
  <dcterms:modified xsi:type="dcterms:W3CDTF">2018-05-31T08:35:00Z</dcterms:modified>
  <cp:revision>3</cp:revision>
  <dc:subject/>
  <dc:title/>
</cp:coreProperties>
</file>