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6495</wp:posOffset>
            </wp:positionH>
            <wp:positionV relativeFrom="paragraph">
              <wp:posOffset>73025</wp:posOffset>
            </wp:positionV>
            <wp:extent cx="808355" cy="9880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5" w:before="0" w:after="0"/>
        <w:ind w:right="1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65" w:before="0" w:after="0"/>
        <w:ind w:right="13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СОВЕТ ГАВРИЛОВО-ПОСАДСКОГО</w:t>
      </w:r>
    </w:p>
    <w:p>
      <w:pPr>
        <w:pStyle w:val="Normal"/>
        <w:shd w:fill="FFFFFF" w:val="clear"/>
        <w:spacing w:lineRule="exact" w:line="365" w:before="0" w:after="0"/>
        <w:ind w:right="1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365" w:before="0" w:after="0"/>
        <w:ind w:right="8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ВАНОВСКОЙ ОБЛАСТИ</w:t>
      </w:r>
    </w:p>
    <w:p>
      <w:pPr>
        <w:pStyle w:val="Normal"/>
        <w:shd w:fill="FFFFFF" w:val="clear"/>
        <w:spacing w:lineRule="exact" w:line="365" w:before="0" w:after="0"/>
        <w:ind w:right="8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5" w:before="0" w:after="0"/>
        <w:ind w:right="8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 Е Ш Е Н И Е</w:t>
      </w:r>
    </w:p>
    <w:p>
      <w:pPr>
        <w:pStyle w:val="Normal"/>
        <w:shd w:fill="FFFFFF" w:val="clear"/>
        <w:spacing w:lineRule="exact" w:line="365" w:before="0" w:after="0"/>
        <w:ind w:right="8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5" w:before="0" w:after="0"/>
        <w:ind w:right="86" w:hanging="0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5" w:before="0" w:after="0"/>
        <w:ind w:right="86" w:hanging="0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Принято 30 мая  2018 года   </w:t>
      </w:r>
    </w:p>
    <w:p>
      <w:pPr>
        <w:pStyle w:val="Normal"/>
        <w:shd w:fill="FFFFFF" w:val="clear"/>
        <w:spacing w:lineRule="exact" w:line="365" w:before="0" w:after="0"/>
        <w:ind w:right="86" w:hanging="0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5" w:before="0" w:after="0"/>
        <w:ind w:right="86" w:hanging="0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5" w:before="0" w:after="0"/>
        <w:ind w:right="8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shd w:fill="FFFFFF" w:val="clear"/>
        <w:spacing w:lineRule="exact" w:line="365" w:before="0" w:after="0"/>
        <w:ind w:right="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Гаврилово-Посадского муниципального района за 2017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 соответствии со статьей 264.6 Бюджетного Кодекса Российской Федерации, со статьей  30 Устава Гаврилово-Посадского муниципального района, Положением о бюджетном процессе в Гаврилово-Посадском муниципальном районе, Совет Гаврилово-Посадского муниципального района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решил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.Утвердить отчет об исполнении бюджета Гаврилово-Посадского  муниципального района за 2017 год в общих объемах по доходам в сумме 254 630 160,51</w:t>
      </w: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убля, по расходам в сумме 261 217 132,82</w:t>
      </w: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ублей и с дефицитом 6 586 972,31</w:t>
      </w: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ублей согласно приложению 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Утвердить показате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1.доходов бюджета Гаврилово-Посадского муниципального района за 2017  год по кодам классификации доходов бюджетов согласно приложению  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2.расходов бюджета Гаврилово-Посадского муниципального района за 2017 год по ведомственной структуре согласно приложению 3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3.расходов бюджета Гаврилово-Посадского муниципального района за 2017 год по разделам и подразделам классификации расходов бюджетов согласно приложению 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4.источников финансирования дефицита бюджета Гаврилово-Посадского муниципального района за 2017 год по кодам классификации источников финансирования дефицита бюджетов согласно приложению 5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Опубликовать настоящее решение  в сборнике «Вестник Гаврилово-Посадского муниципального района» и разместить на официальном сайте администрации  Гаврилово-Посадского 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4. Настоящее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         В.Ю.Лапте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Гаврилов Посад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30 мая  2018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8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ложение  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 решению Совета Гаврилово-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садского муниципального район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т 30 мая 2018 г № 189                                               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ОТЧЕТ ОБ ИСПОЛНЕНИИ БЮДЖЕТА ГАВРИЛОВО-ПОСАДСКОГО МУНИЦИПАЛЬНОГО РАЙОН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на 01 января 2018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бюджета</w:t>
      </w:r>
    </w:p>
    <w:p>
      <w:pPr>
        <w:pStyle w:val="Normal"/>
        <w:spacing w:before="0" w:after="0"/>
        <w:contextualSpacing/>
        <w:jc w:val="right"/>
        <w:rPr/>
      </w:pPr>
      <w:r>
        <w:rPr/>
        <w:t>(руб.)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08"/>
        <w:gridCol w:w="2552"/>
        <w:gridCol w:w="1559"/>
        <w:gridCol w:w="1559"/>
        <w:gridCol w:w="1418"/>
      </w:tblGrid>
      <w:tr>
        <w:trPr>
          <w:trHeight w:val="259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нен-ные назначения</w:t>
            </w:r>
          </w:p>
        </w:tc>
      </w:tr>
      <w:tr>
        <w:trPr>
          <w:trHeight w:val="24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бюджета -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 134 556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 630 160,5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04 395,61</w:t>
            </w:r>
          </w:p>
        </w:tc>
      </w:tr>
      <w:tr>
        <w:trPr>
          <w:trHeight w:val="7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  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 1 16 90050 05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0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 1 16 25030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7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797,8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0,80</w:t>
            </w:r>
          </w:p>
        </w:tc>
      </w:tr>
      <w:tr>
        <w:trPr>
          <w:trHeight w:val="9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 1 16 33050 05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8 1 12 01000 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 9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 859,2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926,24</w:t>
            </w:r>
          </w:p>
        </w:tc>
      </w:tr>
      <w:tr>
        <w:trPr>
          <w:trHeight w:val="48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выбросы загрязняющих веществ в атмосферный воздух стационарными объектами &lt;7&gt;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8 1 12 01010 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99,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2</w:t>
            </w:r>
          </w:p>
        </w:tc>
      </w:tr>
      <w:tr>
        <w:trPr>
          <w:trHeight w:val="48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8 1 12 01020 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 7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 74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8 1 12 01030 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63,2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2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8 1 12 01040 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3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256,0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927,08</w:t>
            </w:r>
          </w:p>
        </w:tc>
      </w:tr>
      <w:tr>
        <w:trPr>
          <w:trHeight w:val="48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 1 13 01995 05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42 1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48 674,7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 537,78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 1 17 05050 05 0000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00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6 1 16 90050 05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 4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 449,3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0,34</w:t>
            </w:r>
          </w:p>
        </w:tc>
      </w:tr>
      <w:tr>
        <w:trPr>
          <w:trHeight w:val="7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 1 16 90050 05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26,4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0,40</w:t>
            </w:r>
          </w:p>
        </w:tc>
      </w:tr>
      <w:tr>
        <w:trPr>
          <w:trHeight w:val="48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 1 13 02995 05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25,7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0,70</w:t>
            </w:r>
          </w:p>
        </w:tc>
      </w:tr>
      <w:tr>
        <w:trPr>
          <w:trHeight w:val="48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 2 02 15001 05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41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414 00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 2 02 15002 05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679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679 30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 2 02 20051 05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 029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 029,4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 2 02 20077 05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38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39 357,1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48 642,90</w:t>
            </w:r>
          </w:p>
        </w:tc>
      </w:tr>
      <w:tr>
        <w:trPr>
          <w:trHeight w:val="48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 2 02 25519 05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1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134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 2 02 25558 05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 00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 2 02 29999 05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42 227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42 227,8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 2 02 30024 05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88 805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53 215,9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 589,2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 2 02 39999 05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682 074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682 074,3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 2 02 40014 05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4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405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 2 19 00000 05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851 461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851 461,9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 2 19 60010 05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851 461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851 461,9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1 03 02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23 861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20 868,0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7 006,62</w:t>
            </w:r>
          </w:p>
        </w:tc>
      </w:tr>
      <w:tr>
        <w:trPr>
          <w:trHeight w:val="12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1 03 0223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11 595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1 981,7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10 385,78</w:t>
            </w:r>
          </w:p>
        </w:tc>
      </w:tr>
      <w:tr>
        <w:trPr>
          <w:trHeight w:val="14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1 03 0224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002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526,4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75,55</w:t>
            </w:r>
          </w:p>
        </w:tc>
      </w:tr>
      <w:tr>
        <w:trPr>
          <w:trHeight w:val="12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1 03 0225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35 865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69 969,9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5 895,96</w:t>
            </w:r>
          </w:p>
        </w:tc>
      </w:tr>
      <w:tr>
        <w:trPr>
          <w:trHeight w:val="12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1 03 0226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49 602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91 610,1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57 992,35</w:t>
            </w:r>
          </w:p>
        </w:tc>
      </w:tr>
      <w:tr>
        <w:trPr>
          <w:trHeight w:val="9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 1 16 28000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 1 16 33050 05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00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 1 11 05013 05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8 111,6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 111,63</w:t>
            </w:r>
          </w:p>
        </w:tc>
      </w:tr>
      <w:tr>
        <w:trPr>
          <w:trHeight w:val="12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 1 11 05013 13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5 5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3 859,7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 277,73</w:t>
            </w:r>
          </w:p>
        </w:tc>
      </w:tr>
      <w:tr>
        <w:trPr>
          <w:trHeight w:val="48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 1 13 02995 05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7,7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0,78</w:t>
            </w:r>
          </w:p>
        </w:tc>
      </w:tr>
      <w:tr>
        <w:trPr>
          <w:trHeight w:val="9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 1 14 06013 05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29 1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29 115,6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5</w:t>
            </w:r>
          </w:p>
        </w:tc>
      </w:tr>
      <w:tr>
        <w:trPr>
          <w:trHeight w:val="7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 1 14 06013 13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6 867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3 365,6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6 497,66</w:t>
            </w:r>
          </w:p>
        </w:tc>
      </w:tr>
      <w:tr>
        <w:trPr>
          <w:trHeight w:val="7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 1 16 90050 05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86 4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88 290,7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800,77</w:t>
            </w:r>
          </w:p>
        </w:tc>
      </w:tr>
      <w:tr>
        <w:trPr>
          <w:trHeight w:val="12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 1 11 05035 05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 308,6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8,64</w:t>
            </w:r>
          </w:p>
        </w:tc>
      </w:tr>
      <w:tr>
        <w:trPr>
          <w:trHeight w:val="7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 1 11 07015 05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1 02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726 860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208 225,3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481 364,93</w:t>
            </w:r>
          </w:p>
        </w:tc>
      </w:tr>
      <w:tr>
        <w:trPr>
          <w:trHeight w:val="12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1 02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198 639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675 053,5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476 414,09</w:t>
            </w:r>
          </w:p>
        </w:tc>
      </w:tr>
      <w:tr>
        <w:trPr>
          <w:trHeight w:val="168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1 0202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 0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 009,2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0,20</w:t>
            </w:r>
          </w:p>
        </w:tc>
      </w:tr>
      <w:tr>
        <w:trPr>
          <w:trHeight w:val="7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1 0203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 2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 260,6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0,64</w:t>
            </w:r>
          </w:p>
        </w:tc>
      </w:tr>
      <w:tr>
        <w:trPr>
          <w:trHeight w:val="14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1 0204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 9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 902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 950,00</w:t>
            </w:r>
          </w:p>
        </w:tc>
      </w:tr>
      <w:tr>
        <w:trPr>
          <w:trHeight w:val="48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5 02000 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26 7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47 781,7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0 995,76</w:t>
            </w:r>
          </w:p>
        </w:tc>
      </w:tr>
      <w:tr>
        <w:trPr>
          <w:trHeight w:val="48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5 02010 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45 995,7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0 995,78</w:t>
            </w:r>
          </w:p>
        </w:tc>
      </w:tr>
      <w:tr>
        <w:trPr>
          <w:trHeight w:val="7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 (за налоговые периоды, истекшие до             1 января 2011 год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5 02020 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85,9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5 03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67 0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78 655,5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1 644,53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5 03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67 0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78 651,6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1 640,69</w:t>
            </w:r>
          </w:p>
        </w:tc>
      </w:tr>
      <w:tr>
        <w:trPr>
          <w:trHeight w:val="48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5 0302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8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,84</w:t>
            </w:r>
          </w:p>
        </w:tc>
      </w:tr>
      <w:tr>
        <w:trPr>
          <w:trHeight w:val="48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5 04000 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798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798,3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5 04020 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798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798,3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бычу полезных ископаемы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7 01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 6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 623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бычу общераспространенных полезных ископаемы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7 0102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 6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 623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8 03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5 6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64 876,4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9 187,49</w:t>
            </w:r>
          </w:p>
        </w:tc>
      </w:tr>
      <w:tr>
        <w:trPr>
          <w:trHeight w:val="7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8 03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5 6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64 876,4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9 187,49</w:t>
            </w:r>
          </w:p>
        </w:tc>
      </w:tr>
      <w:tr>
        <w:trPr>
          <w:trHeight w:val="12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о налогах и сборах, предусмотренные статьями 116, 1191, 1192, пунктами 1 и 2 статьи 120, статьями 125, 126, 1261, 128, 129, 1291, 1294, 132, 133, 134, 135, 1351, 1352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16 03010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625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5,00</w:t>
            </w:r>
          </w:p>
        </w:tc>
      </w:tr>
      <w:tr>
        <w:trPr>
          <w:trHeight w:val="9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16 03030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0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 1 16 08000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 1 16 08010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 1 16 21050 05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 1 16 28000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0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 1 16 43000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 1 16 90050 05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5 6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5 690,0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6</w:t>
            </w:r>
          </w:p>
        </w:tc>
      </w:tr>
      <w:tr>
        <w:trPr>
          <w:trHeight w:val="9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 1 11 01050 05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2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 1 16 90050 05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70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500,00</w:t>
            </w:r>
          </w:p>
        </w:tc>
      </w:tr>
      <w:tr>
        <w:trPr>
          <w:trHeight w:val="48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 1 16 25060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 1 13 01995 05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5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 1 17 05050 05 0000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5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25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2.Расходы бюджета</w:t>
      </w:r>
    </w:p>
    <w:tbl>
      <w:tblPr>
        <w:tblW w:w="977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870"/>
        <w:gridCol w:w="2250"/>
        <w:gridCol w:w="1531"/>
        <w:gridCol w:w="1531"/>
        <w:gridCol w:w="1436"/>
      </w:tblGrid>
      <w:tr>
        <w:trPr>
          <w:trHeight w:val="540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900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бюджета - всего</w:t>
              <w:br/>
              <w:t xml:space="preserve">    в том числе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2 595 194,7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 217 132,8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378 061,89</w:t>
            </w:r>
          </w:p>
        </w:tc>
      </w:tr>
      <w:tr>
        <w:trPr>
          <w:trHeight w:val="48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7301130140120020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7306050810120120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15 904,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15 904,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73060508101201206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60 752,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60 752,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73070104101000701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5 817 4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5 817 4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73070104101000701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 315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 315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73070104101000701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 739 517,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 739 517,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7307010410100070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7 553 712,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7 354 047,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99 664,70</w:t>
            </w:r>
          </w:p>
        </w:tc>
      </w:tr>
      <w:tr>
        <w:trPr>
          <w:trHeight w:val="72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73070104101000706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1 014 012,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0 745 326,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68 686,34</w:t>
            </w:r>
          </w:p>
        </w:tc>
      </w:tr>
      <w:tr>
        <w:trPr>
          <w:trHeight w:val="30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73070104101000708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 574 218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 574 218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73070104101000708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75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75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73070104101000708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 671,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 671,9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7307010410100180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44 248,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44 248,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73070104101001806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98 343,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98 343,3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7307010410180100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92 012,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88 293,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 719,25</w:t>
            </w:r>
          </w:p>
        </w:tc>
      </w:tr>
      <w:tr>
        <w:trPr>
          <w:trHeight w:val="72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73070104101801006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65 251,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65 251,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73070104101801701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4 357 994,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4 357 994,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73070104101801701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 323 164,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 323 164,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7307010410180170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45 12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45 12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73070104101801706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8 007 162,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8 007 162,3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73070104102902406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 057 623,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 057 623,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73070204201000801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738 7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738 7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73070204201000801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8 650,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8 650,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73070204201000801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3 462,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3 462,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7307020420100080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0 117 868,7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9 895 457,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22 411,68</w:t>
            </w:r>
          </w:p>
        </w:tc>
      </w:tr>
      <w:tr>
        <w:trPr>
          <w:trHeight w:val="72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73070204201000806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3 371 316,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3 076 898,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94 418,16</w:t>
            </w:r>
          </w:p>
        </w:tc>
      </w:tr>
      <w:tr>
        <w:trPr>
          <w:trHeight w:val="30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73070204201000808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667 086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667 086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73070204201000808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 05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 05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73070204201000808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1 170,6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1 170,6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7307020420100190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78 085,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78 085,4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73070204201001906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98 709,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98 709,2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7307020420180090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3 806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9 6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4 206,00</w:t>
            </w:r>
          </w:p>
        </w:tc>
      </w:tr>
      <w:tr>
        <w:trPr>
          <w:trHeight w:val="30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73070204201801501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9 623 682,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9 623 682,3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73070204201801501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5 929 820,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5 929 820,8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7307020420180150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567 456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567 456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73070204201801506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3 827 674,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3 827 674,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73070204202902506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 908 073,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 908 073,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73070204301000901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 785 927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 785 927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73070204301000901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 614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 614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73070204301000901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536 663,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536 663,8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7307020430100090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28 956,7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28 956,7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73070204301000908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435 991,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435 991,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73070204301000908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498,8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498,8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73070204301002201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453 39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453 39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73070204301002201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36 91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36 91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73070204301814201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8 545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8 545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73070204301814201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 579,8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 579,8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73070204301S14201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8 41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8 41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73070204301S14201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1 59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1 59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7307020460120070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78 234,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78 234,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7307020490100240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477 360,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477 360,4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73070204901002406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 037 932,7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 037 932,7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7307020820120130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73070208201201306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73070702301200606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53 375,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53 375,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7307070480180190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46 5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46 5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7307070480180200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3 1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3 1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73070704801S0190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7 141,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7 137,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4,05</w:t>
            </w:r>
          </w:p>
        </w:tc>
      </w:tr>
      <w:tr>
        <w:trPr>
          <w:trHeight w:val="72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73070704801S01906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 328,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 328,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73070904401001001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 908 4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 908 4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73070904401001001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860 076,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860 076,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7307090440100100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635 054,7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635 054,7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73070904501001101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 421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 421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73070904501001101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424 591,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424 591,2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7307090450100110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534 787,8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534 787,8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73070904501001108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8 48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8 48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73070904701200801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66 251,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66 251,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73070904701200801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1 034,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1 034,9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73070904701200806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600 738,9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600 738,9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73070904701206506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73070904701827006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6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6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73070904701S27006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6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6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7307090820120130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2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2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73070911101001501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 240 7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 240 7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73070911101001501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71 067,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71 067,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7307091110100150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79 881,8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79 881,8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73070911101001508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2 211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2 211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73070911101001508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40,7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40,7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73100404101801103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705 713,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705 713,6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73100404201801103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8 516,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8 516,3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8201134090090370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8201134090090430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54 2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54 2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82040511101001501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 455 4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 455 4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82040511101001501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431 165,8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431 165,8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8204051110100150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66 892,9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66 892,9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8204051110280370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8204054090082400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15 882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80 292,8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35 589,20</w:t>
            </w:r>
          </w:p>
        </w:tc>
      </w:tr>
      <w:tr>
        <w:trPr>
          <w:trHeight w:val="30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92010611101001501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 412 384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 412 383,5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42</w:t>
            </w:r>
          </w:p>
        </w:tc>
      </w:tr>
      <w:tr>
        <w:trPr>
          <w:trHeight w:val="72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92010611101001501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716 819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716 818,4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55</w:t>
            </w:r>
          </w:p>
        </w:tc>
      </w:tr>
      <w:tr>
        <w:trPr>
          <w:trHeight w:val="48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9201061110100150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454 388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454 039,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48,99</w:t>
            </w:r>
          </w:p>
        </w:tc>
      </w:tr>
      <w:tr>
        <w:trPr>
          <w:trHeight w:val="30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92010611101001508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 17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 17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92010611101001508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63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532,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97,40</w:t>
            </w:r>
          </w:p>
        </w:tc>
      </w:tr>
      <w:tr>
        <w:trPr>
          <w:trHeight w:val="30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92030940900851105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5 645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5 645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92031013201850205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92040906301850505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 289 691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 289 691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92040906301850605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 384 897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 384 897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92040913201850205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 217 513,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 217 513,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92050115101850805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54 373,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54 373,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92050140900851505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479 203,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479 203,4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92050214101850705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 438 088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 438 088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92050217101851005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99 620,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99 620,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92050316101850905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67 233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67 233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92050340900851205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5 645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5 645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92050340900851305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5 645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5 645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92050340900851405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5 645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5 645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92080101201850405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 623 195,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 623 195,5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92080101201S03405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46 082,6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46 082,6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92080140900L51945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5 1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5 1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92080140900R51945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66011311101001501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 153 494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 153 494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66011311101001501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640 691,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640 691,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2</w:t>
            </w:r>
          </w:p>
        </w:tc>
      </w:tr>
      <w:tr>
        <w:trPr>
          <w:trHeight w:val="48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6601131110100150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79 009,5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79 009,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66011312101001301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 015 965,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 015 965,3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66011312101001301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548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548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66011312101001301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920 936,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920 936,3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6601131210100130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5 142 513,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4 963 103,8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79 409,19</w:t>
            </w:r>
          </w:p>
        </w:tc>
      </w:tr>
      <w:tr>
        <w:trPr>
          <w:trHeight w:val="30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66011312101001308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18 669,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18 669,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66011312101001308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 403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 403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66011312101001308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73 375,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73 375,8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7</w:t>
            </w:r>
          </w:p>
        </w:tc>
      </w:tr>
      <w:tr>
        <w:trPr>
          <w:trHeight w:val="96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66040806201600108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 183 3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 183 3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6604090610120090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72 676,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69 902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 774,51</w:t>
            </w:r>
          </w:p>
        </w:tc>
      </w:tr>
      <w:tr>
        <w:trPr>
          <w:trHeight w:val="48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6604090610120100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 150 065,9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809 520,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40 545,67</w:t>
            </w:r>
          </w:p>
        </w:tc>
      </w:tr>
      <w:tr>
        <w:trPr>
          <w:trHeight w:val="48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6604124090020200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70 2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70 2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6604124090090360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77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77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6605020510180320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 458 25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 458 25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66050205101S0320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76 75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76 75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66050210101R01804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6 388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7 339 357,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9 048 642,90</w:t>
            </w:r>
          </w:p>
        </w:tc>
      </w:tr>
      <w:tr>
        <w:trPr>
          <w:trHeight w:val="72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66050210101S01804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 388 842,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912 598,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476 243,93</w:t>
            </w:r>
          </w:p>
        </w:tc>
      </w:tr>
      <w:tr>
        <w:trPr>
          <w:trHeight w:val="48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6605024090020490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49 572,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49 572,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6605024090090290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50 534,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50 534,2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6605024090090350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45 593,8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45 593,8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6606050810120120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9 6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9 6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6608014090000320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708 618,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558 618,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66080140900003208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30 591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30 591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660801409008198024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 049 496,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 049 496,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6608014090081980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5 650 503,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5 650 503,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6608014090090400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56 140,7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56 140,7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1</w:t>
            </w:r>
          </w:p>
        </w:tc>
      </w:tr>
      <w:tr>
        <w:trPr>
          <w:trHeight w:val="48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660801409009044024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4 509 04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4 509 04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66080140900S198024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 649 728,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 649 728,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66080140900S1980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 014 778,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 014 778,9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6701130820120140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6701130820120150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67011311101001501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 677 638,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 677 600,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8,73</w:t>
            </w:r>
          </w:p>
        </w:tc>
      </w:tr>
      <w:tr>
        <w:trPr>
          <w:trHeight w:val="72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67011311101001501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861 057,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856 928,8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4 128,42</w:t>
            </w:r>
          </w:p>
        </w:tc>
      </w:tr>
      <w:tr>
        <w:trPr>
          <w:trHeight w:val="48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6701131110100150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577 373,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576 587,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785,96</w:t>
            </w:r>
          </w:p>
        </w:tc>
      </w:tr>
      <w:tr>
        <w:trPr>
          <w:trHeight w:val="30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67011311101001508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29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29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67011311101001508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 723,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 723,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6701134090090050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64 389,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64 389,4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67011340900903808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6 812,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6 812,5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6704090610120090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99 155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99 155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6704090610120100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99 934,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99 934,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6705014090020620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543 989,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543 989,4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67050140900206208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593 822,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593 822,3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6705024090082600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97 798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 202,00</w:t>
            </w:r>
          </w:p>
        </w:tc>
      </w:tr>
      <w:tr>
        <w:trPr>
          <w:trHeight w:val="48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67050240900S2600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5 79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5 79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6706050810120120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51 825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51 825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6706050810190010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632 254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632 254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6706050830120570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66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66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6706050850120630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01010311201001401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723 847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723 847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01010311201001401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18 601,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18 601,8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01010311201001501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413 399,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413 399,5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01010311201001501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22 372,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22 372,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0101031120100150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28 092,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28 092,5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01010311201001508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0101131120270060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02010211101001601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866 102,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866 102,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02010211101001601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58 340,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58 340,8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02010411101001501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6 542 904,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6 542 904,5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02010411101001501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7 914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7 914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02010411101001501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 940 087,9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 940 087,9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0201041110100150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 652 679,7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 652 679,7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02010411101001508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02010411101001508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417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417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02010411101001508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6 8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6 8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02010411102803601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45 356,8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45 356,8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02010411102803601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72 743,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72 743,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0201041110280360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61 654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61 654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02011309201002701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 67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 646 417,5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3 582,46</w:t>
            </w:r>
          </w:p>
        </w:tc>
      </w:tr>
      <w:tr>
        <w:trPr>
          <w:trHeight w:val="72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02011309201002701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505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500 662,9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4 337,04</w:t>
            </w:r>
          </w:p>
        </w:tc>
      </w:tr>
      <w:tr>
        <w:trPr>
          <w:trHeight w:val="48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0201130920100270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90 705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87 190,4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 514,55</w:t>
            </w:r>
          </w:p>
        </w:tc>
      </w:tr>
      <w:tr>
        <w:trPr>
          <w:trHeight w:val="30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02011309201002708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8 885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8 885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0201130920182910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696 548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696 548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0201131110280350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9 769,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9 769,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0201131110390310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70 085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70 085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02011311103903108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2 564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2 564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0201134090090420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1 5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1 5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02041209101900208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0205014090090300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96 258,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96 258,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0205024090040070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0205024090090410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55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55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84601130140120020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427 541,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427 511,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48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84601130140120030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16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16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846011311101001501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 433 061,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 433 061,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846011311101001501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427 952,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427 952,5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84601131110100150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49 989,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49 989,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846011311101001508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 619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 619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846011311101001508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 918,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 918,4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84601134090020330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58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58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84606050810120120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9 6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9 6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846060508101201206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9 2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9 2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846070201301000501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 372 884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 372 884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846070201301000501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6 589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6 589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846070201301000501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702 800,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702 737,7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62,29</w:t>
            </w:r>
          </w:p>
        </w:tc>
      </w:tr>
      <w:tr>
        <w:trPr>
          <w:trHeight w:val="48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84607020130100050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48 686,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46 269,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 417,40</w:t>
            </w:r>
          </w:p>
        </w:tc>
      </w:tr>
      <w:tr>
        <w:trPr>
          <w:trHeight w:val="30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846070201301000508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 221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 221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846070201301814301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32 115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32 115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846070201301814301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9 898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9 898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846070201301S14301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41 72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41 72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846070201301S14301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2 6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2 6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84607070230120050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846070702301200606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74 014,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74 014,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846080101101000106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5 119 355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5 119 355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846080101101000206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7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7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846080101101803406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 731 792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 731 792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846080101101S03406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967 395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967 395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846080140900904506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846080140900L5191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13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13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846080140900L5582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846080140900R5191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 134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 134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846080140900R5582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 00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 000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84610010320170040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5 892,6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5 892,6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846100103201700403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 435 707,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 435 707,8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846100302401L02003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 082 733,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 082 733,5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846100302401R02003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990 029,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990 029,4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84610030310170030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79 736,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79 536,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48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846100303101700303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44 645,9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44 645,9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84610060340120220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84 3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84 3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846110102101000606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 926 3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 926 3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84611020220120040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95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95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846110202201200408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 460 638,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 604 805,3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855 833,2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Источники финансирования дефицита бюджета</w:t>
      </w:r>
    </w:p>
    <w:tbl>
      <w:tblPr>
        <w:tblW w:w="991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567"/>
        <w:gridCol w:w="2268"/>
        <w:gridCol w:w="1559"/>
        <w:gridCol w:w="1559"/>
        <w:gridCol w:w="1418"/>
      </w:tblGrid>
      <w:tr>
        <w:trPr>
          <w:trHeight w:val="540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источника финансирования</w:t>
              <w:br/>
              <w:t>дефицита бюджет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нен-ные назначения</w:t>
            </w:r>
          </w:p>
        </w:tc>
      </w:tr>
      <w:tr>
        <w:trPr>
          <w:trHeight w:val="90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60 638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604 805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55 833,22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0500000000000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60 638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604 805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55 833,22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остатков средств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0500000000005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62 134 556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54 977 749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 156 806,34</w:t>
            </w:r>
          </w:p>
        </w:tc>
      </w:tr>
      <w:tr>
        <w:trPr>
          <w:trHeight w:val="4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9201050201050000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-262 134 556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-254 977 749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 156 806,34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остатков средств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10500000000006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2 595 194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 582 555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12 639,56</w:t>
            </w:r>
          </w:p>
        </w:tc>
      </w:tr>
      <w:tr>
        <w:trPr>
          <w:trHeight w:val="4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920105020105000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72 595 194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261 582 555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12 639,56</w:t>
            </w:r>
          </w:p>
        </w:tc>
      </w:tr>
    </w:tbl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ложение  2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 решению Совета Гаврилово-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садского муниципального района</w:t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т  30 мая 2018 г № 18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Доходы бюджета Гаврилово-Посадского муниципа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района за 2017 год по кодам классификации доходов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tbl>
      <w:tblPr>
        <w:tblW w:w="97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3778"/>
        <w:gridCol w:w="1678"/>
        <w:gridCol w:w="1660"/>
      </w:tblGrid>
      <w:tr>
        <w:trPr>
          <w:trHeight w:val="133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од дохода по КД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0000000000000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 410 042,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3 089 878,67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1000000000000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 726 860,4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208 225,35</w:t>
            </w:r>
          </w:p>
        </w:tc>
      </w:tr>
      <w:tr>
        <w:trPr>
          <w:trHeight w:val="153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102010010000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 198 639,4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 675 053,51</w:t>
            </w:r>
          </w:p>
        </w:tc>
      </w:tr>
      <w:tr>
        <w:trPr>
          <w:trHeight w:val="178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10102010010000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 198 639,4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 675 053,51</w:t>
            </w:r>
          </w:p>
        </w:tc>
      </w:tr>
      <w:tr>
        <w:trPr>
          <w:trHeight w:val="115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102020010000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5 009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5 009,20</w:t>
            </w:r>
          </w:p>
        </w:tc>
      </w:tr>
      <w:tr>
        <w:trPr>
          <w:trHeight w:val="102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10102020010000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5 009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5 009,20</w:t>
            </w:r>
          </w:p>
        </w:tc>
      </w:tr>
      <w:tr>
        <w:trPr>
          <w:trHeight w:val="102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102030010000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5 26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5 260,64</w:t>
            </w:r>
          </w:p>
        </w:tc>
      </w:tr>
      <w:tr>
        <w:trPr>
          <w:trHeight w:val="102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10102030010000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5 26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5 260,64</w:t>
            </w:r>
          </w:p>
        </w:tc>
      </w:tr>
      <w:tr>
        <w:trPr>
          <w:trHeight w:val="178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102040010000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7 952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2 902,00</w:t>
            </w:r>
          </w:p>
        </w:tc>
      </w:tr>
      <w:tr>
        <w:trPr>
          <w:trHeight w:val="204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10102040010000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227.1 Налогового кодекса Российской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7 952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2 902,00</w:t>
            </w:r>
          </w:p>
        </w:tc>
      </w:tr>
      <w:tr>
        <w:trPr>
          <w:trHeight w:val="76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3000000000000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823 861,4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920 868,04</w:t>
            </w:r>
          </w:p>
        </w:tc>
      </w:tr>
      <w:tr>
        <w:trPr>
          <w:trHeight w:val="76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302230010000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11 595,9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21 981,72</w:t>
            </w:r>
          </w:p>
        </w:tc>
      </w:tr>
      <w:tr>
        <w:trPr>
          <w:trHeight w:val="76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0302230010000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11 595,9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21 981,72</w:t>
            </w:r>
          </w:p>
        </w:tc>
      </w:tr>
      <w:tr>
        <w:trPr>
          <w:trHeight w:val="127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302240010000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 002,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 526,48</w:t>
            </w:r>
          </w:p>
        </w:tc>
      </w:tr>
      <w:tr>
        <w:trPr>
          <w:trHeight w:val="127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0302240010000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 002,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 526,48</w:t>
            </w:r>
          </w:p>
        </w:tc>
      </w:tr>
      <w:tr>
        <w:trPr>
          <w:trHeight w:val="102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302250010000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735 865,9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69 969,96</w:t>
            </w:r>
          </w:p>
        </w:tc>
      </w:tr>
      <w:tr>
        <w:trPr>
          <w:trHeight w:val="127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0302250010000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735 865,9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69 969,96</w:t>
            </w:r>
          </w:p>
        </w:tc>
      </w:tr>
      <w:tr>
        <w:trPr>
          <w:trHeight w:val="102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302260010000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649 602,4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391 610,12</w:t>
            </w:r>
          </w:p>
        </w:tc>
      </w:tr>
      <w:tr>
        <w:trPr>
          <w:trHeight w:val="102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0302260010000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649 602,4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391 610,12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5000000000000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557 595,3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590 235,67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502010020000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725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745 995,78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10502010020000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725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745 995,78</w:t>
            </w:r>
          </w:p>
        </w:tc>
      </w:tr>
      <w:tr>
        <w:trPr>
          <w:trHeight w:val="76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502020020000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86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85,98</w:t>
            </w:r>
          </w:p>
        </w:tc>
      </w:tr>
      <w:tr>
        <w:trPr>
          <w:trHeight w:val="76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10502020020000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 (за налоговые периоды, истекшие до 1 января 2011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86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85,98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503010010000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767 011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778 651,69</w:t>
            </w:r>
          </w:p>
        </w:tc>
      </w:tr>
      <w:tr>
        <w:trPr>
          <w:trHeight w:val="102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10503010010000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767 011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778 651,69</w:t>
            </w:r>
          </w:p>
        </w:tc>
      </w:tr>
      <w:tr>
        <w:trPr>
          <w:trHeight w:val="76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503020010000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84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10503020010000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84</w:t>
            </w:r>
          </w:p>
        </w:tc>
      </w:tr>
      <w:tr>
        <w:trPr>
          <w:trHeight w:val="76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504020020000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3 798,3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3 798,38</w:t>
            </w:r>
          </w:p>
        </w:tc>
      </w:tr>
      <w:tr>
        <w:trPr>
          <w:trHeight w:val="76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10504020020000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, зачисляемый в бюджет муниципальных район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3 798,3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3 798,38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7000000000000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1 623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1 623,00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701020010000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бычу общераспространенных полезных ископаемы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1 623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1 623,00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10701020010000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бычу общераспространенных полезных ископаемы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1 623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1 623,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8000000000000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45 689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64 876,49</w:t>
            </w:r>
          </w:p>
        </w:tc>
      </w:tr>
      <w:tr>
        <w:trPr>
          <w:trHeight w:val="102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803010010000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45 689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64 876,49</w:t>
            </w:r>
          </w:p>
        </w:tc>
      </w:tr>
      <w:tr>
        <w:trPr>
          <w:trHeight w:val="102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10803010010000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45 689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64 876,49</w:t>
            </w:r>
          </w:p>
        </w:tc>
      </w:tr>
      <w:tr>
        <w:trPr>
          <w:trHeight w:val="102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1000000000000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70 364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88 862,00</w:t>
            </w:r>
          </w:p>
        </w:tc>
      </w:tr>
      <w:tr>
        <w:trPr>
          <w:trHeight w:val="127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101050050000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582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582,00</w:t>
            </w:r>
          </w:p>
        </w:tc>
      </w:tr>
      <w:tr>
        <w:trPr>
          <w:trHeight w:val="127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11101050050000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582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582,00</w:t>
            </w:r>
          </w:p>
        </w:tc>
      </w:tr>
      <w:tr>
        <w:trPr>
          <w:trHeight w:val="69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105013050000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8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8 111,63</w:t>
            </w:r>
          </w:p>
        </w:tc>
      </w:tr>
      <w:tr>
        <w:trPr>
          <w:trHeight w:val="178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11105013050000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8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8 111,63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105013130000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5 582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73 859,73</w:t>
            </w:r>
          </w:p>
        </w:tc>
      </w:tr>
      <w:tr>
        <w:trPr>
          <w:trHeight w:val="178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11105013130000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5 582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73 859,73</w:t>
            </w:r>
          </w:p>
        </w:tc>
      </w:tr>
      <w:tr>
        <w:trPr>
          <w:trHeight w:val="153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105035050000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8 2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8 308,64</w:t>
            </w:r>
          </w:p>
        </w:tc>
      </w:tr>
      <w:tr>
        <w:trPr>
          <w:trHeight w:val="153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11105035050000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8 2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8 308,64</w:t>
            </w:r>
          </w:p>
        </w:tc>
      </w:tr>
      <w:tr>
        <w:trPr>
          <w:trHeight w:val="127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107015050000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127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11107015050000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2000000000000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 933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6 859,24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201010010000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99,88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11201010010000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выбросы загрязняющих  веществ в атмосферный воздух стационарными  объекта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99,88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201020010000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8 74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8 740,00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11201020010000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выбросы загрязняющих  веществ в атмосферный воздух передвижными объекта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8 74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8 740,00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201030010000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364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363,28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11201030010000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364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363,28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201040010000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 329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 256,08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11201040010000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 329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 256,08</w:t>
            </w:r>
          </w:p>
        </w:tc>
      </w:tr>
      <w:tr>
        <w:trPr>
          <w:trHeight w:val="76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3000000000000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49 779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56 318,26</w:t>
            </w:r>
          </w:p>
        </w:tc>
      </w:tr>
      <w:tr>
        <w:trPr>
          <w:trHeight w:val="76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3019950500001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47 987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54 524,78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113019950500001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42 137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48 674,78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113019950500001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85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850,00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3029950500001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92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93,48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113029950500001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25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25,7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113029950500001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7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7,78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4000000000000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765 983,9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782 481,27</w:t>
            </w:r>
          </w:p>
        </w:tc>
      </w:tr>
      <w:tr>
        <w:trPr>
          <w:trHeight w:val="102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4060130500004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829 116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829 115,65</w:t>
            </w:r>
          </w:p>
        </w:tc>
      </w:tr>
      <w:tr>
        <w:trPr>
          <w:trHeight w:val="102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114060130500004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829 116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829 115,65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4060131300004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36 867,9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3 365,62</w:t>
            </w:r>
          </w:p>
        </w:tc>
      </w:tr>
      <w:tr>
        <w:trPr>
          <w:trHeight w:val="102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114060131300004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36 867,9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3 365,62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6000000000000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27 653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30 579,35</w:t>
            </w:r>
          </w:p>
        </w:tc>
      </w:tr>
      <w:tr>
        <w:trPr>
          <w:trHeight w:val="153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60301001000014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 за нарушение законодательства о налогах и сборах, предусмотренные статьями 116, 118, статьей 1191, пунктами 1 и 2 статьи 120, статьями 125, 126, 128, 129, 1291, 132, 133, 134, 135, 1351 Налогового кодекса Российской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 625,00</w:t>
            </w:r>
          </w:p>
        </w:tc>
      </w:tr>
      <w:tr>
        <w:trPr>
          <w:trHeight w:val="153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1160301001000014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1, 132, 133, 134, 135, 1351 Налогового кодекса Российской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 625,00</w:t>
            </w:r>
          </w:p>
        </w:tc>
      </w:tr>
      <w:tr>
        <w:trPr>
          <w:trHeight w:val="127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60303001000014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6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600,00</w:t>
            </w:r>
          </w:p>
        </w:tc>
      </w:tr>
      <w:tr>
        <w:trPr>
          <w:trHeight w:val="127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1160303001000014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6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600,00</w:t>
            </w:r>
          </w:p>
        </w:tc>
      </w:tr>
      <w:tr>
        <w:trPr>
          <w:trHeight w:val="127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60801001000014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1160801001000014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127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62105005000014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000,00</w:t>
            </w:r>
          </w:p>
        </w:tc>
      </w:tr>
      <w:tr>
        <w:trPr>
          <w:trHeight w:val="127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1162105005000014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000,00</w:t>
            </w:r>
          </w:p>
        </w:tc>
      </w:tr>
      <w:tr>
        <w:trPr>
          <w:trHeight w:val="76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62503001000014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 797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 797,80</w:t>
            </w:r>
          </w:p>
        </w:tc>
      </w:tr>
      <w:tr>
        <w:trPr>
          <w:trHeight w:val="76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1162503001000014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(штрафы) за нарушение законодательства РФ об охране и использовании животного м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 797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 797,80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62506001000014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1162506001000014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127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62800001000014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 500,00</w:t>
            </w:r>
          </w:p>
        </w:tc>
      </w:tr>
      <w:tr>
        <w:trPr>
          <w:trHeight w:val="127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1162800001000014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55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1162800001000014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500,00</w:t>
            </w:r>
          </w:p>
        </w:tc>
      </w:tr>
      <w:tr>
        <w:trPr>
          <w:trHeight w:val="127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63305005000014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 000,00</w:t>
            </w:r>
          </w:p>
        </w:tc>
      </w:tr>
      <w:tr>
        <w:trPr>
          <w:trHeight w:val="127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1163305005000014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 штрафы) за нарушение законодательства РФ о размещении заказов на  поставки товаров, выполнение работ, оказание услуг для нужд муниципальных район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127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1163305005000014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 000,00</w:t>
            </w:r>
          </w:p>
        </w:tc>
      </w:tr>
      <w:tr>
        <w:trPr>
          <w:trHeight w:val="153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64300001000014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000,00</w:t>
            </w:r>
          </w:p>
        </w:tc>
      </w:tr>
      <w:tr>
        <w:trPr>
          <w:trHeight w:val="153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1164300001000014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000,00</w:t>
            </w:r>
          </w:p>
        </w:tc>
      </w:tr>
      <w:tr>
        <w:trPr>
          <w:trHeight w:val="76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69005005000014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62 256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65 556,55</w:t>
            </w:r>
          </w:p>
        </w:tc>
      </w:tr>
      <w:tr>
        <w:trPr>
          <w:trHeight w:val="102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1169005005000014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3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300,00</w:t>
            </w:r>
          </w:p>
        </w:tc>
      </w:tr>
      <w:tr>
        <w:trPr>
          <w:trHeight w:val="102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61169005005000014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7 449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7 449,34</w:t>
            </w:r>
          </w:p>
        </w:tc>
      </w:tr>
      <w:tr>
        <w:trPr>
          <w:trHeight w:val="102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1169005005000014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126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126,40</w:t>
            </w:r>
          </w:p>
        </w:tc>
      </w:tr>
      <w:tr>
        <w:trPr>
          <w:trHeight w:val="102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1169005005000014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86 49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86 490,77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1169005005000014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поступления от денежных взысканий и иных сумм в возмещение ущерб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5 691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5 690,04</w:t>
            </w:r>
          </w:p>
        </w:tc>
      </w:tr>
      <w:tr>
        <w:trPr>
          <w:trHeight w:val="102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1169005005000014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2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 500,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7000000000000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7 7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8 950,00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70505005000018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7 7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8 950,00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1170505005000018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8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8 000,00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1170505005000018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1170505005000018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7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950,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200000000000000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 724 513,9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91 540 281,84</w:t>
            </w:r>
          </w:p>
        </w:tc>
      </w:tr>
      <w:tr>
        <w:trPr>
          <w:trHeight w:val="76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202000000000000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 575 975,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93 391 743,80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2021500105000015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 414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 414 000,00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2021500105000015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 414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 414 000,00</w:t>
            </w:r>
          </w:p>
        </w:tc>
      </w:tr>
      <w:tr>
        <w:trPr>
          <w:trHeight w:val="76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2021500205000015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679 3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679 300,00</w:t>
            </w:r>
          </w:p>
        </w:tc>
      </w:tr>
      <w:tr>
        <w:trPr>
          <w:trHeight w:val="76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2021500205000015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679 3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679 300,00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2022005105000015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0 029,4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0 029,49</w:t>
            </w:r>
          </w:p>
        </w:tc>
      </w:tr>
      <w:tr>
        <w:trPr>
          <w:trHeight w:val="76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2022005105000015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0 029,4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0 029,49</w:t>
            </w:r>
          </w:p>
        </w:tc>
      </w:tr>
      <w:tr>
        <w:trPr>
          <w:trHeight w:val="76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2022007705000015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 388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 339 357,10</w:t>
            </w:r>
          </w:p>
        </w:tc>
      </w:tr>
      <w:tr>
        <w:trPr>
          <w:trHeight w:val="76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2022007705000015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 388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 339 357,10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2022551905000015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2 134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2 134,00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2022551905000015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2 134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2 134,00</w:t>
            </w:r>
          </w:p>
        </w:tc>
      </w:tr>
      <w:tr>
        <w:trPr>
          <w:trHeight w:val="153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2022555805000015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00 000,00</w:t>
            </w:r>
          </w:p>
        </w:tc>
      </w:tr>
      <w:tr>
        <w:trPr>
          <w:trHeight w:val="87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2022555805000015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2022999905000015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442 227,8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442 227,89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2022999905000015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442 227,8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442 227,89</w:t>
            </w:r>
          </w:p>
        </w:tc>
      </w:tr>
      <w:tr>
        <w:trPr>
          <w:trHeight w:val="76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2023002405000015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88 805,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53 215,97</w:t>
            </w:r>
          </w:p>
        </w:tc>
      </w:tr>
      <w:tr>
        <w:trPr>
          <w:trHeight w:val="76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2023002405000015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88 805,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53 215,97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2023999905000015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3 682 074,3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3 682 074,35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2023999905000015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3 682 074,3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3 682 074,35</w:t>
            </w:r>
          </w:p>
        </w:tc>
      </w:tr>
      <w:tr>
        <w:trPr>
          <w:trHeight w:val="127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2024001405000015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9 405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9 405,00</w:t>
            </w:r>
          </w:p>
        </w:tc>
      </w:tr>
      <w:tr>
        <w:trPr>
          <w:trHeight w:val="127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2024001405000015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9 405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9 405,00</w:t>
            </w:r>
          </w:p>
        </w:tc>
      </w:tr>
      <w:tr>
        <w:trPr>
          <w:trHeight w:val="102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219000000000000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1 851 461,9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1 851 461,96</w:t>
            </w:r>
          </w:p>
        </w:tc>
      </w:tr>
      <w:tr>
        <w:trPr>
          <w:trHeight w:val="102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2196001005000015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1 851 461,9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1 851 461,96</w:t>
            </w:r>
          </w:p>
        </w:tc>
      </w:tr>
      <w:tr>
        <w:trPr>
          <w:trHeight w:val="102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2196001005000015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1 851 461,9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1 851 461,96</w:t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ДОХОД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62 134 556,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54 630 160,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ложение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 решению Совета Гаврилово-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садского муниципального район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т 30 мая 2018 г №189</w:t>
      </w:r>
    </w:p>
    <w:p>
      <w:pPr>
        <w:pStyle w:val="Normal"/>
        <w:tabs>
          <w:tab w:val="clear" w:pos="708"/>
          <w:tab w:val="left" w:pos="10316" w:leader="none"/>
        </w:tabs>
        <w:spacing w:lineRule="auto" w:line="240" w:before="0" w:after="0"/>
        <w:ind w:left="9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316" w:leader="none"/>
        </w:tabs>
        <w:spacing w:lineRule="auto" w:line="240" w:before="0" w:after="0"/>
        <w:ind w:left="9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316" w:leader="none"/>
        </w:tabs>
        <w:spacing w:lineRule="auto" w:line="240" w:before="0" w:after="0"/>
        <w:ind w:left="9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сходы  бюджета Гаврилово-Посадского муниципального района на 2017 год по ведомственной структуре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709"/>
        <w:gridCol w:w="1276"/>
        <w:gridCol w:w="708"/>
        <w:gridCol w:w="1560"/>
        <w:gridCol w:w="1559"/>
      </w:tblGrid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глав-ного рас-поря-дите-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-дел, под-раз-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 рас-хо-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жден-ные бюджетные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нено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тдел образования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48 594 380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47 591 270,26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1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 000,00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в муниципальных организациях нормативного обращения с ртутьсодержащими отходам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101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 904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 904,30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в муниципальных организациях нормативного обращения с ртутьсодержащими отхода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101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752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 752,15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муниципальной услуги «Реализация общеобразовательных программ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58 232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 558 232,21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муниципальной услуги «Реализация общеобразовательных программ дошкольного образования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53 712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 354 047,35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муниципальной услуги «Реализация общеобразовательных программ дошкольно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14 012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 745 326,1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муниципальной услуги «Реализация общеобразовательных программ дошкольного образования»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76 639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576 639,95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010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 248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 248,05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 по укреплению пожарной безопасно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010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 343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 343,32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01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 012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 293,50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01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 251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 251,25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018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81 158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 681 158,67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018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1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 120,00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018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7 162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 007 162,33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репление материально-технической базы муниципальных образовательных учрежден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029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7 623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57 623,22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муниципальной услуги «Начальное общее, основное общее, среднее общее образование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0 812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0 812,67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муниципальной услуги «Начальное общее, основное общее, среднее общее образование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17 868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 895 457,09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муниципальной услуги «Начальное общее, основное общее, среднее общее образование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371 316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 076 898,1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муниципальной услуги «Начальное общее, основное общее, среднее общее образование»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 306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 306,69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 по укреплению пожарной безопасности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1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 085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 085,45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 по укреплению пожарной безопасно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1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8 709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8 709,26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18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8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 600,00</w:t>
            </w:r>
          </w:p>
        </w:tc>
      </w:tr>
      <w:tr>
        <w:trPr>
          <w:trHeight w:val="112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18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553 503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 553 503,18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18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7 4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7 456,00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18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827 674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 827 674,17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репление материально-технической базы муниципальных общеобразовательных учрежден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29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08 073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908 073,21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муниципальной услуги «Дополнительное образование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01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25 20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325 204,80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муниципальной услуги «Дополнительное образование детей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01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8 956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8 956,7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муниципальной услуги «Дополнительное образование детей»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01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6 489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6 489,99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01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0 300,00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0181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24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 124,89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01S1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 000,00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мероприятий в сфере образования для учащихся и педагогических работников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01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8 234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8 234,75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питания в общеобразовательных учреждениях учащихся из многодетных и малообеспеченных семей и учащихся, подвоз которых осуществляется из близлежащих сел и деревень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9010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 360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 360,49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питания в общеобразовательных учреждениях учащихся из многодетных и малообеспеченных семей и учащихся, подвоз которых осуществляется из близлежащих сел и деревень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9010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7 932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37 932,76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конкурса школ района «Проекты озеленения с элементами благоустройства населенных пунктов, их реализация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01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000,00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конкурса школ района «Проекты озеленения с элементами благоустройства населенных пунктов, их реализац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01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000,00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трудовых подростковых отрядов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12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375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 375,50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отдыха детей в каникулярное время в части организации двухразового питания в лагерях дневного пребывания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8018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 500,00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8018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 100,00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801S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7 141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7 137,70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801S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8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328,25</w:t>
            </w:r>
          </w:p>
        </w:tc>
      </w:tr>
      <w:tr>
        <w:trPr>
          <w:trHeight w:val="55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68 476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768 476,01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5 054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5 054,78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01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45 591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845 591,26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01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4 787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4 787,8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01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 480,00</w:t>
            </w:r>
          </w:p>
        </w:tc>
      </w:tr>
      <w:tr>
        <w:trPr>
          <w:trHeight w:val="84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ежемесячных муниципальных доплат к заработной плате молодых специалистов муниципальных образовате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7012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286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 286,13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ежемесячных муниципальных доплат к заработной плате молодых специалистов муниципальных образовательных учрежден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7012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738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 738,98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мер социальной поддержки, предоставляемой гражданину в период обучения в виде дополнительной стипенди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7012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 000,00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целевой подготовки педагогов для работы в муниципальных образовательных организациях Ивановской обла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70182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 000,00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целевой подготовки педагогов для работы в муниципальных образовательных организациях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701S2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 000,00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конкурса школ района «Проекты озеленения с элементами благоустройства населенных пунктов, их реализация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01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 000,00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функций органов местного самоуправления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11 76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611 767,40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функций органов местного самоуправления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9 881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9 881,8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функций органов местного самоуправления Гаврилово-Посадского муниципального района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251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 251,78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01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5 713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5 713,61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1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516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 516,36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 482 540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 346 951,65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проведения выездных заседаний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9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 000,00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публично-массовых мероприятий сельскохозяйственного назначения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9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 200,00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функций органов местного самоуправления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86 565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886 565,88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функций органов местного самоуправления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 892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 892,97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28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 000,00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проведения мероприятий по содержанию сибиреязвенных скотомогильников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8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 8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 292,8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1 972 969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1 972 521,89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функций органов местного самоуправления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29 2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129 203,03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функций органов местного самоуправления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4 3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4 039,0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702,6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 в предупреждении и ликвидации последствий чрезвычайных ситуаций в границах сельского посел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85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 645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18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 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автомобильных дорог общего пользования местного значения в сельских поселениях, в том числе за счет средств муниципального дорожного фонда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30185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89 6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289 691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в сельских поселениях, в том числе за счет средств муниципального дорожного фонда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30185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84 8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384 897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18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17 51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217 513,5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жилищного хозяйства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018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 373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 373,6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роприятия в области жилищного хозяйства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85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9 203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9203,4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коммунального хозяйства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0185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38 0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438 088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 в организации  деятельности по сбору и транспортированию твердых коммунальных отходов в сельских поселениях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0185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62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 620,6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и благоустройство кладбищ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018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 2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 233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8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 645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мероприятий по обеспечению безопасности людей на водных объектах, охране их жизни и здоровь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8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5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8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5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сельских библиотек района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18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23 195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623 195,5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1S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 082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 082,6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расходов на государственную поддержку лучших работников муниципальных учреждений культуры, находящихся на территории сельских поселен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L51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 1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R51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 000,00</w:t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1 754 888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1 557 272,18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94 185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794 185,17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9 009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9 009,57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37 449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937 449,69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42 513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963 103,8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 448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 448,6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-значимым маршрутам между поселениями в границах Гаврилово-Посадского муниципального район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016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8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183 300,00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автомобильных дорог общего пользования местного значения, в том числе за счет средств муниципального дорожного фонд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1012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 676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 902,00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101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0 065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9 520,24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2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 200,00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отка градостроительной документации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9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 000,00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отка проектной документации и газификация населенных пунктов, объектов социальной инфраструктуры Ивановской области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10180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8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458 250,00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отка проектной документации «Распределительные газопроводы по д. Шатры, д. Ганшино, д. Крутицы, д. Санково, д. Урусобино Гаврилово-Посадского района Ивановской области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101S0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 750,00</w:t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комплексному обустройству объектами социальной и инженерной инфраструктуры населенных пунктов, расположенных в сельской местност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01R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38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 339 357,10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объекта «Газификация с.Городищи и с.Володятино Гаврилово-Посадского района Ивановской области»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01S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88 842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2 598,18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ическое обслуживание наружных и внутренних газоиспользующих установок и газового оборудова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2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572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 572,08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ическое обслуживание надземного газопровода низкого давления по ул. Светлая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90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534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 534,28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вка газа для обеспечения коммунально-бытовых нужд граждан по ул. Светла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9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593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 593,84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в муниципальных организациях нормативного обращения с ртутьсодержащими отходам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101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 600,00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имущества МБУ «Районное централизованное клубное объединение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00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8 618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8 618,0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имущества МБУ «Районное централизованное клубное объединение»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00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5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 591,00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репление материально-технической базы, ремонтные работы учреждений культуры по наказам избирателей депутатам Ивановской областной Думы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81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 700 000,00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государственной экспертизы сметной документации на ремонтные работы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9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 140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 140,77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й ремонт отопления здания Дома Культуры г. Гаврилов Посад за счет областных средств и средств бюджета район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90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9 0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509 040,00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репление материально-технической базы Муниципального бюджетного учреждения «Районное централизованное клубное объединение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S1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64 507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664 507,70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правление муниципального хозяйства администрации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 829 093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 821 938,33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конкурса клумб «Гаврилово-Посадский район в цвету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012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 000,00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конкурса детских рисунков «Экология глазами детей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012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00,00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38 696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534 528,96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7 373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 587,2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52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52,25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9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 389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 389,4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затрат по эксплуатации и содержанию имуществ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9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12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812,52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автомобильных дорог общего пользования местного значения, в том числе за счет средств муниципального дорожного фонд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1012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 1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 155,00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101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34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 934,09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комплекса объектов (нежилые здания) в с. Петрово-Городище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2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3 989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3 989,4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комплекса объектов (нежилые здания) в с. Петрово-Городище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2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3 822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3 822,37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водоснабжения населения в рамках иных непрограммных мероприятий по наказам избирателей депутатам Ивановской областной Думы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8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7 798,00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расходов на организацию водоснабжения населения по наказам избирателей депутатам Ивановской областной Думы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S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7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 790,00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в муниципальных организациях нормативного обращения с ртутьсодержащими отходам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101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8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 825,00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, проводимые по рекультивации городской свалки ТБО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1019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2 2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2 254,00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ение границ природным объектам, имеющим статус особо охраняемых природных территорий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012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 000,00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работ по установлению границ участка лес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5012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 000,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овет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 616 913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 616 913,16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функционирования Председателя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01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2 448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2 448,80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функций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5 771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5 771,77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функций Совета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 092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 092,5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функций Совета Гаврилово-Посадского муниципального район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,00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02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 000,00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 539 864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 508 430,78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функционирования Главы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4 442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124 442,92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10 906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 510 906,48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52 679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652 679,7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2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 217,00</w:t>
            </w:r>
          </w:p>
        </w:tc>
      </w:tr>
      <w:tr>
        <w:trPr>
          <w:trHeight w:val="12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олномочий по созданию и организации 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28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8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8 100,00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олномочий по созданию и организации  деятельности комиссий по делам несовершеннолетних и защите их пра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28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6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 654,00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муниципального казенного учреждения «Гаврилово-Посадский многофункциональный центр предоставления государственных и муниципальных услуг «Мои документ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100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147 080,50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муниципального казенного учреждения «Гаврилово-Посадский многофункциональный центр предоставления государственных и муниципальных услуг «Мои документы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100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0 7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7 190,4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муниципального казенного учреждения «Гаврилово-Посадский многофункциональный центр предоставления государственных и муниципальных услуг «Мои документы»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100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8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 885,00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182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6 5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6 548,00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тдельных государственных полномочий в сфере административных правонарушен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28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76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 769,20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39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0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 085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роприят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39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5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 564,00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мероприятий гражданской обороны, предупреждения и ликвидации чрезвычайных ситуац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9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 5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, направленные на развитие субъектов малого и среднего предпринимательств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1019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 000,00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электрической энергии по объекту незавершенного строительства - многоквартирного жилого дома по ул. Светла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9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 258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 258,44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 в муниципальную собственность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4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 000,00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ологическое присоединение к электрическим сетям газопровода с. Непотягово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9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,00</w:t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правление координации комплекса социальных вопросов администрации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3 804 544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3 801 834,57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1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7 541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7 511,23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новогодних подарков детям работников бюджетной сферы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1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 000,00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61 013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861 013,94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 989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 989,1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37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537,45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и обслуживание системы видеонаблюд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2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 000,00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в муниципальных организациях нормативного обращения с ртутьсодержащими отходам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101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 600,00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в муниципальных организациях нормативного обращения с ртутьсодержащими отхода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101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00,00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1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82 273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082 210,73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1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8 686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 269,0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1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221,00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18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 0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 013,00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1S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 3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 320,00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районных и межпоселенческих мероприятий с детьми и молодежью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1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 000,00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трудовых подростковых отряд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12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01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 014,40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19 3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 119 355,00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 по укреплению пожарной безопас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1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 000,00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18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1 7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731 792,00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1S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7 3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7 395,00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непрограммные расходы для проведения культурно-масс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90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000,00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тование книжных фондов сельских библиотек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L5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,00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развития и укрепление материально-технической базы МБУ «Районное централизованное клубное объединение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L55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 000,00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тование книжных фондов библиотек муниципальных образован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R5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134,00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развития и укрепление материально-технической базы муниципальных домов культуры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R55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00 000,00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дополнительного пенсионного обеспечения отдельных категорий граждан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2017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892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 892,69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2017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35 707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435 707,82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оциальной выплаты молодым семьям на приобретение жилья или строительство индивидуального жилого дома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401L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2 733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82 733,51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оциальных выплат молодым семьям на приобретение (строительство) жилого помещ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401R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 029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 029,49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расходов по оплате съемного жилья и муниципальные выплаты молодым специалистам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17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 736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 536,16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расходов по оплате съемного жилья и муниципальные выплаты молодым специалистам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17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 645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 546,96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4012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 300,00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10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2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926 300,00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спортивно-массовых мероприят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 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спортивно-массовых мероприятий (Иные бюджетные ассигнования)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2004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 000,00</w:t>
            </w:r>
          </w:p>
        </w:tc>
      </w:tr>
      <w:tr>
        <w:trPr>
          <w:trHeight w:val="345" w:hRule="atLeast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сего расходов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72 595 194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61 217 132,8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ложение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 решению Совета Гаврилово-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сад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т 30 мая 2018 г № 18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Расходы бюджета Гаврилово-Посадского муниципального район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за 2017 год по разделам и подразделам классификации расходов бюдж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551"/>
        <w:gridCol w:w="1622"/>
        <w:gridCol w:w="1638"/>
        <w:gridCol w:w="1418"/>
      </w:tblGrid>
      <w:tr>
        <w:trPr>
          <w:trHeight w:val="8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расхода по ППП, ФКР, КЦСР, КВР, ЭК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жденные бюджетные назнач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исполненные бюджетные назначения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00010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9 876 572,0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9 660 298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6 273,8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102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124 442,9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124 442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103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606 913,1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606 913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104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 563 557,2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 563 557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106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 585 391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 584 943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47,36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113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2 996 267,7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2 780 441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15 826,44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00030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5 645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5 6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309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 645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 6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31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00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00040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 608 773,8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 129 864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78 909,38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ельское хозяйство и рыболовст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405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 414 340,8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 278 751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35 589,2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ранспор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408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183 3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183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409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 513 933,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 170 612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43 320,18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412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97 2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9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00050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3 663 406,2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 136 31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 527 088,83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501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867 647,3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867 647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502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1 611 590,9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2 084 502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 527 088,83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503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84 168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84 1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ХРАНА ОКРУЖАЮЩЕЙ СРЕ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00060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75 135,4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75 135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605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75 135,4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75 135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00070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1 511 021,8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0 505 431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 005 589,87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ошкольное образовани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701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4 293 516,3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3 821 446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72 070,29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щее образовани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702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6 821 729,5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6 288 214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33 515,53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707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05 459,9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05 455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,05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ругие вопросы в области образ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709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 490 316,0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 490 316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00080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 951 064,6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 801 064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0 000,01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ульту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801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8 951 064,6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8 801 064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0 000,01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00100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677 275,6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677 075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001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471 600,5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471 600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003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 397 145,1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 396 945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004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24 229,9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24 229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006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4 3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4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00110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126 3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12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101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 926 3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 92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ссовый спор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102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00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 РАСХОД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0960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2 595 194,7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61 217 132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1378061,89</w:t>
            </w:r>
          </w:p>
        </w:tc>
      </w:tr>
    </w:tbl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ложение 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 решению Совета Гаврилово-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садского муниципального район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т 30 мая 2018 г № 189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Источники финансирования дефицита бюджета Гаврилово-Посадского муниципального района за 2017 год по кодам классификации источников финансирования дефицитов бюдже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>(руб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323"/>
        <w:gridCol w:w="1670"/>
        <w:gridCol w:w="1382"/>
        <w:gridCol w:w="1469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Наименование кодов классификации источников финансирования дефицитов бюджет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Утвержденные бюджетные назна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Исполне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Неисполнен-ные назначе-ния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00010500000000000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Изменение остатков  средств на счетах по учету средств бюдже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0 460 638,5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6 604 805,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3 855 833,22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9210502010500005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262134556,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-254977749,7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-7 156 806,34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92010502010500006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72595194,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61582555,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1 012 639,56</w:t>
            </w:r>
          </w:p>
        </w:tc>
      </w:tr>
    </w:tbl>
    <w:p>
      <w:pPr>
        <w:pStyle w:val="Normal"/>
        <w:spacing w:before="0" w:after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67" w:hanging="567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ELIZ_AZ_PS;Times New Roman" w:hAnsi="ELIZ_AZ_PS;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284" w:right="283" w:hanging="0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Peterburg;Times New Roman" w:hAnsi="Peterburg;Times New Roman" w:eastAsia="Times New Roman" w:cs="Times New Roman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ELIZ_AZ_PS;Times New Roman" w:hAnsi="ELIZ_AZ_PS;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Peterburg;Times New Roman" w:hAnsi="Peterburg;Times New Roman" w:eastAsia="Times New Roman" w:cs="Times New Roman"/>
      <w:b/>
      <w:sz w:val="3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ProGramma">
    <w:name w:val="Pro-Gramma Знак"/>
    <w:qFormat/>
    <w:rPr>
      <w:rFonts w:ascii="Georgia" w:hAnsi="Georgia" w:eastAsia="Times New Roman" w:cs="Times New Roman"/>
      <w:sz w:val="20"/>
      <w:szCs w:val="24"/>
      <w:lang w:val="en-US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right"/>
    </w:pPr>
    <w:rPr>
      <w:rFonts w:ascii="Calibri" w:hAnsi="Calibri" w:eastAsia="Calibri" w:cs="Times New Roman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Times New Roman" w:cs="Times New Roman"/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Cambria" w:hAnsi="Cambria" w:eastAsia="Times New Roman" w:cs="Times New Roman"/>
      <w:color w:val="000000"/>
      <w:sz w:val="18"/>
      <w:szCs w:val="18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ind w:firstLine="100"/>
      <w:textAlignment w:val="center"/>
    </w:pPr>
    <w:rPr>
      <w:rFonts w:ascii="Cambria" w:hAnsi="Cambria" w:eastAsia="Times New Roman" w:cs="Times New Roman"/>
      <w:i/>
      <w:iCs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i/>
      <w:iCs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Cambria" w:hAnsi="Cambria" w:eastAsia="Times New Roman" w:cs="Times New Roman"/>
      <w:i/>
      <w:iCs/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color w:val="00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-426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0"/>
      <w:ind w:right="43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spacing w:lineRule="auto" w:line="240" w:before="0" w:after="0"/>
      <w:ind w:left="4820" w:right="-58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Times New Roman"/>
      <w:sz w:val="20"/>
      <w:szCs w:val="24"/>
      <w:lang w:val="en-US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roList1">
    <w:name w:val="Pro-List #1"/>
    <w:basedOn w:val="Normal"/>
    <w:qFormat/>
    <w:pPr>
      <w:spacing w:lineRule="auto" w:line="288" w:before="180" w:after="0"/>
      <w:ind w:left="1134" w:hanging="567"/>
      <w:jc w:val="both"/>
    </w:pPr>
    <w:rPr>
      <w:rFonts w:ascii="Georgia" w:hAnsi="Georgia" w:eastAsia="Times New Roman" w:cs="Times New Roman"/>
      <w:sz w:val="20"/>
      <w:szCs w:val="24"/>
    </w:rPr>
  </w:style>
  <w:style w:type="paragraph" w:styleId="ProTab">
    <w:name w:val="Pro-Tab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0:14:00Z</dcterms:created>
  <dc:creator>Главный бухгалтер</dc:creator>
  <dc:description/>
  <cp:keywords/>
  <dc:language>en-US</dc:language>
  <cp:lastModifiedBy>Балко </cp:lastModifiedBy>
  <cp:lastPrinted>2017-06-01T14:26:00Z</cp:lastPrinted>
  <dcterms:modified xsi:type="dcterms:W3CDTF">2018-05-31T10:45:00Z</dcterms:modified>
  <cp:revision>4</cp:revision>
  <dc:subject/>
  <dc:title/>
</cp:coreProperties>
</file>