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бюджета Гаврилово-Посадского городского поселения по муниципальным программам </w:t>
        <w:br/>
        <w:t>на 2022 год и на плановый период 2023 и 2024 годов без сравнения с исполнением за 2020 год и ожидаемым исполнением за 2021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1721"/>
        <w:gridCol w:w="1701"/>
        <w:gridCol w:w="1721"/>
      </w:tblGrid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22 год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23 год (проект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24 год (проект)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3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5 60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6 915,63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 3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 216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 216,90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2 86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6 551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7 509,26</w:t>
            </w:r>
          </w:p>
        </w:tc>
      </w:tr>
      <w:tr>
        <w:trPr>
          <w:trHeight w:val="1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9 390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 390,21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611 415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104 962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77 232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cp:keywords/>
  <dc:language>en-US</dc:language>
  <cp:lastModifiedBy>Петрухина МА</cp:lastModifiedBy>
  <dcterms:modified xsi:type="dcterms:W3CDTF">2021-11-12T05:24:00Z</dcterms:modified>
  <cp:revision>8</cp:revision>
  <dc:subject/>
  <dc:title/>
</cp:coreProperties>
</file>