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бюджета 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оходов на 2022 год и на плановый период 2023 и 2024 годов в сравнении с исполнением за 2020 год и ожидаемым исполнением за 2021 год</w:t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rPr/>
      </w:pPr>
      <w:r>
        <w:rPr/>
      </w:r>
    </w:p>
    <w:tbl>
      <w:tblPr>
        <w:tblW w:w="2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19"/>
        <w:gridCol w:w="1628"/>
        <w:gridCol w:w="1537"/>
        <w:gridCol w:w="1597"/>
        <w:gridCol w:w="1311"/>
        <w:gridCol w:w="1315"/>
        <w:gridCol w:w="1471"/>
        <w:gridCol w:w="1311"/>
        <w:gridCol w:w="1315"/>
        <w:gridCol w:w="1535"/>
        <w:gridCol w:w="1311"/>
        <w:gridCol w:w="1315"/>
      </w:tblGrid>
      <w:tr>
        <w:trPr>
          <w:trHeight w:val="432" w:hRule="atLeast"/>
        </w:trPr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 классификации доходов бюджетов Российской Федерации</w:t>
            </w:r>
          </w:p>
        </w:tc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1 год (оценка)</w:t>
            </w:r>
          </w:p>
        </w:tc>
        <w:tc>
          <w:tcPr>
            <w:tcW w:w="1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к исполнению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к ожидаемому исполнению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к исполнению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к ожидаемому исполнению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к исполнению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к ожидаемому исполнению</w:t>
            </w:r>
          </w:p>
        </w:tc>
      </w:tr>
      <w:tr>
        <w:trPr>
          <w:trHeight w:val="432" w:hRule="atLeast"/>
        </w:trPr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20 год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0 год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1 год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0 год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1 год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0 год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1 год 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5/3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5/4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=8/3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=8/4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=11/3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=11/4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511 806,0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352 735,8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169 63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6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450 47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6%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531 74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8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400 338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9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7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9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4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,5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9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4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00 338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9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4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4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68 352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40 850,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46 6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9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76 4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3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3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7 7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8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 352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 850,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6 6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9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6 4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3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3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7 7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8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6 634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,3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 634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98 338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4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7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7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7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 367,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3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3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2 970,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1 452,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0 672,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3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2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 339,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672,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2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113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13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65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5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НРИАЛЬНЫХ АКТИВ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45 713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337 787,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,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,0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4 02000 00 00004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4 06000 00 000043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8 213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337 787,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,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,0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5 000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3 761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5 02000 00 0000 14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 761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16 000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000 00 0000 14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1 17 00000 00 0000 18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15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7 05000 00 0000 18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5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927 477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463 632,9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085 832,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6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75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75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90 485,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463 632,9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085 832,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6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75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75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3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06 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06 3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0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3 0000 15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5 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5 52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97 731,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88 631,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27 788,9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74 304,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6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566 240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04 024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00 0000 15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3 008,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3 439 283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816 368,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255 462,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4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1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206 4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8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287 7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2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3:00Z</dcterms:created>
  <dc:creator>Балко</dc:creator>
  <dc:description/>
  <cp:keywords/>
  <dc:language>en-US</dc:language>
  <cp:lastModifiedBy>Петрухина МА</cp:lastModifiedBy>
  <dcterms:modified xsi:type="dcterms:W3CDTF">2021-11-12T08:43:00Z</dcterms:modified>
  <cp:revision>14</cp:revision>
  <dc:subject/>
  <dc:title/>
</cp:coreProperties>
</file>