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 w:before="6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проекту решения Совета  Гаврилово-Посадского городского поселения «О бюджете Гаврилово-Посадского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а 2022 год и на плановый период 2023 и 2024 годов»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авовые основы формирования проекта решения Гаврилово-Посадского городского поселения «О бюджете Гаврилово-Посадского городского поселения на 2022 год и на плановый период 2023 и 2024 годов»</w:t>
      </w:r>
    </w:p>
    <w:p>
      <w:pPr>
        <w:pStyle w:val="Normal"/>
        <w:ind w:firstLine="708"/>
        <w:rPr/>
      </w:pPr>
      <w:r>
        <w:rPr>
          <w:szCs w:val="28"/>
        </w:rPr>
        <w:t>Проект решения Гаврилово-Посадского городского поселения «О бюджете Гаврилово-Посадского городского поселения на 2022 год и на плановый период 2023 и 2024 годов» (далее – проект решения о бюджете, бюджет городского поселения) подготовлен в соответствии с требованиями Бюджетного кодекса Российской Федерации (далее – Бюджетный кодекс) и решения Совета Гаврилово-Посадского городского поселения от 25.12.2012 № 376 «Об утверждении Положения о бюджетном процессе в Гаврилово-Посадском городском поселении» (в действующей редакции)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Положение о бюджетном процессе).</w:t>
      </w:r>
    </w:p>
    <w:p>
      <w:pPr>
        <w:pStyle w:val="Normal"/>
        <w:ind w:firstLine="708"/>
        <w:rPr/>
      </w:pPr>
      <w:r>
        <w:rPr>
          <w:szCs w:val="28"/>
        </w:rPr>
        <w:t>Общие требования к структуре и содержанию проекта решения о бюджете установлены статьей 184.1 Бюджетного кодекса и пунктом 4.4 Положения о бюджетном процесс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или профицит бюджета).</w:t>
      </w:r>
    </w:p>
    <w:p>
      <w:pPr>
        <w:pStyle w:val="Normal"/>
        <w:ind w:firstLine="708"/>
        <w:rPr/>
      </w:pPr>
      <w:r>
        <w:rPr>
          <w:szCs w:val="28"/>
        </w:rPr>
        <w:t>в подпунктах 1.1, 1.2, 1.3.  проекта решения представлены все указанные параметры бюджета Гаврилово-Посадского городского поселения.</w:t>
      </w:r>
    </w:p>
    <w:p>
      <w:pPr>
        <w:pStyle w:val="Normal"/>
        <w:ind w:firstLine="708"/>
        <w:rPr/>
      </w:pPr>
      <w:r>
        <w:rPr>
          <w:szCs w:val="28"/>
        </w:rPr>
        <w:t>В соответствии с пунктами 2 и 3 статьи 184.1 Бюджетного кодекса и пунктом 4.4  Положения о бюджетном процесс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роекте решения предлагаются к утверждению:</w:t>
      </w:r>
    </w:p>
    <w:p>
      <w:pPr>
        <w:pStyle w:val="Normal"/>
        <w:ind w:firstLine="708"/>
        <w:rPr/>
      </w:pPr>
      <w:r>
        <w:rPr>
          <w:szCs w:val="28"/>
        </w:rPr>
        <w:t>в пункте 2 и приложении 1 – нормативы распределения доходов в бюджет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ункте 3 и приложении 2 – доходы бюджета городского поселения по кодам классификации доходов;</w:t>
      </w:r>
    </w:p>
    <w:p>
      <w:pPr>
        <w:pStyle w:val="Normal"/>
        <w:ind w:firstLine="708"/>
        <w:rPr/>
      </w:pPr>
      <w:r>
        <w:rPr>
          <w:szCs w:val="28"/>
        </w:rPr>
        <w:t>в пункте 4 и приложении 3 – источники внутреннего финансирования дефицита бюджета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ункте 5 и приложении 4 и 5 - распределение бюджетных ассигнований по целевым статьям 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), группам видов расходов классификации расходов бюджета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одпункте 5.1 и приложении 6 и 7 - ведомственная структура расходов бюджета городского по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5.2  – общий объем условно утвержденных расходов бюджета района на 2021 и 2022 годы; общий объем бюджетных ассигнований, направляемых на исполнение публичных нормативных обязательств; общий объем бюджетных ассигнований муниципального дорожного фонда Гаврилово-Посадского городского поселения в соответствии с  пунктом 5 статьи 179.4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 xml:space="preserve">в подпункте 5.3 установление размера резервного фонда администрации Гаврилово-Посадского муниципального района на основании части 3 статьи 81 Бюджетного кодекса; </w:t>
      </w:r>
    </w:p>
    <w:p>
      <w:pPr>
        <w:pStyle w:val="Normal"/>
        <w:ind w:firstLine="708"/>
        <w:rPr/>
      </w:pPr>
      <w:r>
        <w:rPr>
          <w:szCs w:val="28"/>
        </w:rPr>
        <w:t>в подпункте 5.4  установление 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 на основании подпункта 2 пункта 2 статьи 78, пункта 2 статьи 78.1 и абзаца 1 пункта 1 статьи 74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>в пункте 6  – общий объем межбюджетных трансфертов, передаваемых из бюджета городского поселения бюджету Гаврилово-Посадского муниципального района;</w:t>
      </w:r>
    </w:p>
    <w:p>
      <w:pPr>
        <w:pStyle w:val="Normal"/>
        <w:ind w:firstLine="708"/>
        <w:rPr/>
      </w:pPr>
      <w:r>
        <w:rPr>
          <w:szCs w:val="28"/>
        </w:rPr>
        <w:t>в подпункте 6.1 и приложении 8 - распределение межбюджетных трансфертов, передаваемых из бюджета городского поселения бюджету Гаврилово-Посадского муниципального района;</w:t>
      </w:r>
    </w:p>
    <w:p>
      <w:pPr>
        <w:pStyle w:val="Normal"/>
        <w:ind w:firstLine="708"/>
        <w:rPr/>
      </w:pPr>
      <w:r>
        <w:rPr>
          <w:szCs w:val="28"/>
        </w:rPr>
        <w:t>в пункте 7 верхний предел муниципального внутреннего долга Гаврилово-Посадского городского по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7.1</w:t>
      </w:r>
      <w:r>
        <w:rPr/>
        <w:t xml:space="preserve"> </w:t>
      </w:r>
      <w:r>
        <w:rPr>
          <w:szCs w:val="28"/>
        </w:rPr>
        <w:t>установление предельного объема муниципального долга Гаврилово-Посадского городского поселения на основании статьи 107 Бюджетного кодек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7.2</w:t>
      </w:r>
      <w:r>
        <w:rPr/>
        <w:t xml:space="preserve"> </w:t>
      </w:r>
      <w:r>
        <w:rPr>
          <w:szCs w:val="28"/>
        </w:rPr>
        <w:t>утверждение объема расходов на обслуживание муниципального долга Гаврилово-Посадского городского поселения на основании статьи 111 Бюджетного кодек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7.3</w:t>
      </w:r>
      <w:r>
        <w:rPr/>
        <w:t xml:space="preserve"> </w:t>
      </w:r>
      <w:r>
        <w:rPr>
          <w:szCs w:val="28"/>
        </w:rPr>
        <w:t>и приложении 9 - утверждение программы муниципальных внутренних заимствований Гаврилово-Посадского городского поселения на основании статьи 110.1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>в пункте 8 и приложении 10 - утверждение программы муниципальных гарантий Гаврилово-Посадского городского поселения на основании пункта 3 статьи 110.2 Бюджетного кодекса.</w:t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 характеристики проекта бюджета Гаврилово Посадского городского поселения на 2022 год и на плановый период 2023 и 2024 годов</w:t>
      </w:r>
    </w:p>
    <w:p>
      <w:pPr>
        <w:pStyle w:val="Normal"/>
        <w:rPr/>
      </w:pPr>
      <w:r>
        <w:rPr>
          <w:szCs w:val="28"/>
        </w:rPr>
        <w:t>Основные характеристики проекта бюджета городского поселения на 2022 год  и на плановый период 2023 и 2024 годов  сформированы на основе прогноза социально-экономического развития Гаврилово-Посадского городского поселения Гаврилово-Посадского муниципального района на 2022 год и на плановый период 2023 и 2024 годов, а также с учетом безвозмездных поступлений в бюджет городского поселения из областного бюджета, распределенных проектом Закона Ивановской области «Об областном бюджете на 2022 год и на плановый период 2023 и 2024 годов»  приведены в таблице 1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До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логовые и неналоговые доходы</w:t>
      </w:r>
    </w:p>
    <w:p>
      <w:pPr>
        <w:pStyle w:val="Normal"/>
        <w:rPr/>
      </w:pPr>
      <w:r>
        <w:rPr>
          <w:szCs w:val="28"/>
        </w:rPr>
        <w:t>При формировании объема налоговых и неналоговых доходов бюджета учитывались положения Основных направлений бюджетной и налоговой политики Гаврилово-Посадского городского поселения на 2022 год и на плановый период 2023 и 2024 годов, а также принятые и предполагаемые к принятию изменения в налоговое и бюджетное законодательство, вступающие в силу с 1 января 2022 года.</w:t>
      </w:r>
    </w:p>
    <w:p>
      <w:pPr>
        <w:pStyle w:val="23"/>
        <w:rPr/>
      </w:pPr>
      <w:r>
        <w:rPr/>
        <w:t xml:space="preserve">Поступление налоговых доходов в бюджет городского поселения в 2022 году прогнозируется в сумме 30896630 руб.  В структуре налоговых и неналоговых доходов налоговые доходы составят 96 %. Прогноз налоговых доходов в бюджет городского поселения  представлен главным администратором доходов - Управлением  Федеральной налоговой службы по Ивановской области. </w:t>
      </w:r>
    </w:p>
    <w:p>
      <w:pPr>
        <w:pStyle w:val="23"/>
        <w:rPr/>
      </w:pPr>
      <w:r>
        <w:rPr/>
        <w:t xml:space="preserve">Сравнение прогноза поступлений налоговых доходов в 2022-2024 годах, предусмотренного проектом решения Совета Гаврилово-Посадского городского поселения «О бюджете Гаврилово-Посадского городского поселения на 2022 год и плановый период 2023 и 2024 годов» по отношению  к утвержденным бюджетным назначениям на 2022 - 2023 годы, представлено в приложении 1 к пояснительной записке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23"/>
        <w:rPr/>
      </w:pPr>
      <w:r>
        <w:rPr>
          <w:szCs w:val="28"/>
        </w:rPr>
        <w:t>Поступление налога на доходы физических лиц в бюджет городского поселения в 2022 году прогнозируется в сумме 24700000 руб.                                                                                   Доля налога на доходы физических лиц в структуре прогноза налоговых доходов бюджета в 2022 году составляет 80%. В сравнении с   утвержденными бюджетными назначениями на 2021 год поступления налога на доходы физических лиц возрастут на 12 % в</w:t>
      </w:r>
      <w:r>
        <w:rPr/>
        <w:t xml:space="preserve"> связи с увеличением фонда начисленной  заработной плат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гноз поступления налога на доходы физических лиц в 2023 и 2024 годах составляет по 24900000 руб. ежегодно.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>Ожидаемое поступление в бюджет по налогу на доходы с физических лиц в 2021 году составит 23390000 руб.</w:t>
      </w:r>
    </w:p>
    <w:p>
      <w:pPr>
        <w:pStyle w:val="Normal"/>
        <w:ind w:firstLine="708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логи на товары (работы, услуги) реализуемые на территории Российской Федерации</w:t>
      </w:r>
    </w:p>
    <w:p>
      <w:pPr>
        <w:pStyle w:val="23"/>
        <w:rPr/>
      </w:pPr>
      <w:r>
        <w:rPr/>
        <w:t>Поступление налогов от акцизов на нефтепродукты в бюджет городского поселения в 2022 году прогнозируется в сумме 1546630 руб.</w:t>
      </w:r>
    </w:p>
    <w:p>
      <w:pPr>
        <w:pStyle w:val="23"/>
        <w:rPr/>
      </w:pPr>
      <w:r>
        <w:rPr/>
        <w:t>Доля акцизов в структуре прогноза налоговых доходов бюджета городского поселения в 2022 году составляет   5%.</w:t>
      </w:r>
    </w:p>
    <w:p>
      <w:pPr>
        <w:pStyle w:val="23"/>
        <w:rPr/>
      </w:pPr>
      <w:r>
        <w:rPr/>
        <w:t>Прогноз поступления акцизов в 2023 и 2024 годах составляет соответственно  1576470 руб. и 1607740 руб.</w:t>
      </w:r>
    </w:p>
    <w:p>
      <w:pPr>
        <w:pStyle w:val="23"/>
        <w:rPr/>
      </w:pPr>
      <w:r>
        <w:rPr/>
        <w:t xml:space="preserve"> </w:t>
      </w:r>
      <w:r>
        <w:rPr/>
        <w:t>Прогноз поступлений акцизов в бюджет городского поселения представлен главным администратором доходов бюджета - Управлением Федерального казначейства по Ивановской обла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и на совокупный доход</w:t>
      </w:r>
    </w:p>
    <w:p>
      <w:pPr>
        <w:pStyle w:val="Normal"/>
        <w:ind w:firstLine="708"/>
        <w:rPr/>
      </w:pPr>
      <w:r>
        <w:rPr>
          <w:szCs w:val="28"/>
        </w:rPr>
        <w:t xml:space="preserve">Доля налогов на совокупный доход в структуре прогноза налоговых доходов бюджета городского поселения в 2022 году составляет 0,8%.   </w:t>
      </w:r>
    </w:p>
    <w:p>
      <w:pPr>
        <w:pStyle w:val="Normal"/>
        <w:ind w:firstLine="708"/>
        <w:rPr/>
      </w:pPr>
      <w:r>
        <w:rPr>
          <w:szCs w:val="28"/>
        </w:rPr>
        <w:t xml:space="preserve">Прогноз поступления единого сельскохозяйственного налога на 2022 год составляет 250000 руб. </w:t>
      </w:r>
    </w:p>
    <w:p>
      <w:pPr>
        <w:pStyle w:val="Normal"/>
        <w:ind w:firstLine="708"/>
        <w:rPr/>
      </w:pPr>
      <w:r>
        <w:rPr>
          <w:szCs w:val="28"/>
        </w:rPr>
        <w:t>Прогноз поступления единого сельскохозяйственного налога в 2023- 2024 годах составит по 250000 руб. ежегодно.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единого сельскохозяйственного налога в 2021 году составит 265000 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и на имущество</w:t>
      </w:r>
    </w:p>
    <w:p>
      <w:pPr>
        <w:pStyle w:val="Normal"/>
        <w:ind w:firstLine="708"/>
        <w:rPr/>
      </w:pPr>
      <w:r>
        <w:rPr>
          <w:szCs w:val="28"/>
        </w:rPr>
        <w:t>Доля налогов на имущество в структуре прогноза налоговых доходов бюджета городского поселения в 2022 году составляет 14 %. В сравнении с утвержденными бюджетными назначениями на 2021 год налоги на имущество увеличатся на 6 % или на 255000 руб. за счет налога на имущество физических лиц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Прогноз поступления налога на имущество в 2022 году составит 4400000 руб. (в том числе налог на имущество физических лиц 1000000 руб., земельный налог 3400000 руб.), 2023 и 2024 годах составит соответственно 4400000 руб. и 4400000 руб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szCs w:val="28"/>
        </w:rPr>
        <w:t>Ожидаемое поступление в бюджет по указанному налогу в 2021 году составит 4245000 ру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Cs w:val="28"/>
        </w:rPr>
        <w:t>Неналоговые доходы бюджета городского поселения</w:t>
      </w:r>
    </w:p>
    <w:p>
      <w:pPr>
        <w:pStyle w:val="Normal"/>
        <w:ind w:firstLine="708"/>
        <w:rPr/>
      </w:pPr>
      <w:r>
        <w:rPr>
          <w:szCs w:val="28"/>
        </w:rPr>
        <w:t xml:space="preserve">Поступление неналоговых доходов бюджета городского поселения в 2022 году прогнозируется в сумме 1273000 руб.  В структуре налоговых и неналоговых доходов бюджета городского поселения неналоговые доходы составляют в 2022 году 4 %. Прогноз поступлений неналоговых доходов в бюджет городского поселения представлен главными администраторами доходов. </w:t>
      </w:r>
    </w:p>
    <w:p>
      <w:pPr>
        <w:pStyle w:val="23"/>
        <w:rPr>
          <w:szCs w:val="28"/>
        </w:rPr>
      </w:pPr>
      <w:r>
        <w:rPr/>
        <w:t xml:space="preserve">Сравнение прогноза поступлений неналоговых доходов по подгруппам доходов в 2022-2024 годах, предусмотренного проектом </w:t>
      </w:r>
      <w:r>
        <w:rPr>
          <w:szCs w:val="28"/>
        </w:rPr>
        <w:t>«О бюджете Гаврилово-Посадского городского поселения на 2022 год и на плановый период 2023 и 2024 годов»</w:t>
      </w:r>
      <w:r>
        <w:rPr/>
        <w:t xml:space="preserve"> по отношению к утвержденным бюджетным назначениям на 2022 и 2023 годы представлено в приложении 2 к пояснительной записке.</w:t>
      </w:r>
    </w:p>
    <w:p>
      <w:pPr>
        <w:pStyle w:val="Normal"/>
        <w:ind w:firstLine="708"/>
        <w:rPr/>
      </w:pPr>
      <w:r>
        <w:rPr>
          <w:szCs w:val="28"/>
        </w:rPr>
        <w:t>Уменьшение прогноза поступления неналоговых доходов бюджета городского поселения в 2022 году по сравнению с бюджетными назначениями в 2021 году обусловлено уменьшением доходов в бюджет городского поселения от административных платежей и сборов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Неналоговые доходы бюджета городского поселения в разрезе главных администраторов доходов представлены в приложении 3 к пояснительной записке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от использования имуществ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государственной и муниципальной собственности</w:t>
      </w:r>
    </w:p>
    <w:p>
      <w:pPr>
        <w:pStyle w:val="Normal"/>
        <w:rPr>
          <w:szCs w:val="28"/>
        </w:rPr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прогнозируются в 2022 году в сумме 550000 руб., в 2023 году 600000 руб. и 2024 году 650000 руб.</w:t>
      </w:r>
    </w:p>
    <w:p>
      <w:pPr>
        <w:pStyle w:val="Normal"/>
        <w:rPr/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занимают 43% всех неналоговых доходов. Это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rPr/>
      </w:pPr>
      <w:r>
        <w:rPr>
          <w:szCs w:val="28"/>
        </w:rPr>
        <w:t xml:space="preserve">Прогноз поступления доходов от использования имущества, находящегося в государственной и муниципальной собственности представлен главным администратором доходов бюджета – Управлением сельского хозяйства и продовольствия Гаврилово-Посадского муниципального район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жидаемое поступление в бюджет по указанному налогу в 2021 году составит 650672 руб. 75 коп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оходы от оказания платных услуг (работ) и компенсаци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трат государства</w:t>
      </w:r>
    </w:p>
    <w:p>
      <w:pPr>
        <w:pStyle w:val="Normal"/>
        <w:ind w:firstLine="708"/>
        <w:rPr/>
      </w:pPr>
      <w:r>
        <w:rPr>
          <w:szCs w:val="28"/>
        </w:rPr>
        <w:t>Прогноз доходов от оказания платных услуг (работ) и компенсации затрат государства представлен главным администратором доходов бюджета-Администрацией Гаврилово-Посадского муниципального района. Доходы от оказания платных услуг  в 2022 году составит в сумме 23000 руб., в 2022 - 2023 годах  по 24000 руб. ежегодно.</w:t>
      </w:r>
    </w:p>
    <w:p>
      <w:pPr>
        <w:pStyle w:val="Normal"/>
        <w:ind w:firstLine="708"/>
        <w:rPr/>
      </w:pPr>
      <w:r>
        <w:rPr>
          <w:szCs w:val="28"/>
        </w:rPr>
        <w:t>Доля доходов от оказания платных услуг (работ) и компенсации затрат государства в структуре прогноза неналоговых доходов бюджета в 2022 году составляет 2 %.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по указанному налогу в 2021 году составит 90000 руб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ходы от продажи материальных и нематериальных доходов</w:t>
      </w:r>
    </w:p>
    <w:p>
      <w:pPr>
        <w:pStyle w:val="Normal"/>
        <w:rPr/>
      </w:pPr>
      <w:r>
        <w:rPr>
          <w:szCs w:val="28"/>
        </w:rPr>
        <w:t>Прогноз поступления доходов от продажи материальных и нематериальных активов прогнозируются в 2022 году в сумме 200000 руб. В 2023-2024 годах доходов от продажи материальных и нематериальных активов составят по 200000 руб. ежегодно.</w:t>
      </w:r>
    </w:p>
    <w:p>
      <w:pPr>
        <w:pStyle w:val="Normal"/>
        <w:ind w:firstLine="708"/>
        <w:rPr/>
      </w:pPr>
      <w:r>
        <w:rPr>
          <w:szCs w:val="28"/>
        </w:rPr>
        <w:t xml:space="preserve">Доля доходов от продажи   материальных и нематериальных активов в структуре прогноза  неналоговых доходов бюджета в 2022 году составляет 15 %. </w:t>
      </w:r>
    </w:p>
    <w:p>
      <w:pPr>
        <w:pStyle w:val="Normal"/>
        <w:rPr/>
      </w:pPr>
      <w:r>
        <w:rPr>
          <w:szCs w:val="28"/>
        </w:rPr>
        <w:t>Главным администратором доходов является – Управление сельского хозяйства и продовольствия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е платежи и сборы</w:t>
      </w:r>
    </w:p>
    <w:p>
      <w:pPr>
        <w:pStyle w:val="Normal"/>
        <w:ind w:firstLine="708"/>
        <w:rPr/>
      </w:pPr>
      <w:r>
        <w:rPr>
          <w:szCs w:val="28"/>
        </w:rPr>
        <w:t>Административные платежи и сборы в бюджет городского поселения запланированы в 2022 году в сумме 500000 руб. В сравнении с   утвержденными бюджетными назначениями на 2021 год административные платежи и сборы уменьшились на 30% или на 217600 руб. На 2022-2023 годы запланировано соответственно по 500000 руб. ежегодно.</w:t>
      </w:r>
    </w:p>
    <w:p>
      <w:pPr>
        <w:pStyle w:val="Normal"/>
        <w:ind w:firstLine="708"/>
        <w:rPr/>
      </w:pPr>
      <w:r>
        <w:rPr>
          <w:szCs w:val="28"/>
        </w:rPr>
        <w:t xml:space="preserve">Доля административных платежей и сборов в структуре прогноза неналоговых доходов бюджета в 2022 году составляет 39 %.  </w:t>
      </w:r>
    </w:p>
    <w:p>
      <w:pPr>
        <w:pStyle w:val="Normal"/>
        <w:ind w:firstLine="708"/>
        <w:rPr/>
      </w:pPr>
      <w:r>
        <w:rPr>
          <w:szCs w:val="28"/>
        </w:rPr>
        <w:t xml:space="preserve">Ожидаемое поступление в бюджет указанных доходов в 2021 году составит 500000 руб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rPr/>
      </w:pPr>
      <w:r>
        <w:rPr>
          <w:szCs w:val="28"/>
        </w:rPr>
        <w:t>Безвозмездные поступления бюджету городского поселения предусмотрены в объемах межбюджетных трансфертов, определенных проектом Закона Ивановской области «Об областном бюджете на 2022 год и на плановый период 2023 и 2024 годов», за исключением дотации на выравнивание уровня бюджетной обеспеченности, которая предусмотрена на 2022-2023 годы в размерах, утвержденных Законом об областном бюджете на 2021 год и плановый период 2022 и 2023 годы, на 2022 год – на уровне 2021 года. Окончательный объем дотации</w:t>
      </w:r>
      <w:r>
        <w:rPr/>
        <w:t xml:space="preserve"> </w:t>
      </w:r>
      <w:r>
        <w:rPr>
          <w:szCs w:val="28"/>
        </w:rPr>
        <w:t>на выравнивание уровня бюджетной обеспеченности будет доведен до муниципальных образований после второго чтения Закона об областном бюджете на 2022 год и на плановый период 2023-2024 год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нные о безвозмездных поступлениях представлены в таблицах 2,3.  </w:t>
      </w:r>
    </w:p>
    <w:p>
      <w:pPr>
        <w:pStyle w:val="Normal"/>
        <w:rPr/>
      </w:pPr>
      <w:r>
        <w:rPr>
          <w:szCs w:val="28"/>
        </w:rPr>
        <w:t>В составе безвозмездных поступлений предусматриваются:</w:t>
      </w:r>
    </w:p>
    <w:p>
      <w:pPr>
        <w:pStyle w:val="Normal"/>
        <w:rPr/>
      </w:pPr>
      <w:r>
        <w:rPr>
          <w:szCs w:val="28"/>
        </w:rPr>
        <w:t>-дотации бюджетам городских поселений на выравнивание уровня бюджетной обеспеченности на 2022, 2023 и 2024 годы соответственно в суммах 13004031 руб. 85 коп., 7756000 руб.  и 7756000 руб.;</w:t>
      </w:r>
    </w:p>
    <w:p>
      <w:pPr>
        <w:pStyle w:val="Normal"/>
        <w:rPr/>
      </w:pPr>
      <w:r>
        <w:rPr>
          <w:szCs w:val="28"/>
        </w:rPr>
        <w:t>-субсидии бюджетам городских поселений на 2022, 2023 и 2024 годы в суммах соответственно 6074304 руб.81 коп.,  0 руб.  и 0 руб.</w:t>
      </w:r>
    </w:p>
    <w:p>
      <w:pPr>
        <w:pStyle w:val="Normal"/>
        <w:rPr/>
      </w:pPr>
      <w:r>
        <w:rPr>
          <w:szCs w:val="28"/>
        </w:rPr>
        <w:t>-иные межбюджетные трансферты на 2022, 2023 и 2024 годы в суммах 7496 руб., 0 руб.  и 0 руб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Таблица 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Основные характеристики проекта бюджета городского поселения на 2022 год  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и на плановый период 2023 и 2024 годов</w:t>
      </w:r>
      <w:r>
        <w:rPr>
          <w:szCs w:val="28"/>
        </w:rPr>
        <w:t xml:space="preserve">  </w:t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ind w:left="12744" w:firstLine="709"/>
        <w:jc w:val="right"/>
        <w:rPr/>
      </w:pPr>
      <w:r>
        <w:rPr/>
        <w:t xml:space="preserve">     </w:t>
      </w:r>
      <w:r>
        <w:rPr/>
        <w:t>(руб.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Утверждено решением о бюджете на 2021 год (в первоначальной реда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2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3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3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2909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546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36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6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04899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87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7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632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9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30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0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1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7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277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583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93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2983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2909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5546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36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6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24899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87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7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Таблица2. Безвозмездные поступления в разрезе ви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675"/>
        <w:gridCol w:w="1675"/>
        <w:gridCol w:w="1648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- 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04 031,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 75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756 0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3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77560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731,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-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074 304,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878,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417842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Иные межбюджетные трансферты-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7 49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3. Безвозмездные поступления, в рубл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3"/>
        <w:gridCol w:w="1531"/>
        <w:gridCol w:w="1701"/>
        <w:gridCol w:w="1701"/>
        <w:gridCol w:w="1701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первоначальной реда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2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3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4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3 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32771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583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69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32983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77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9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03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5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4803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сид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791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30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248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7430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ые межбюджетные трансфк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74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ind w:left="9912" w:firstLine="708"/>
        <w:rPr>
          <w:b/>
          <w:b/>
          <w:szCs w:val="28"/>
        </w:rPr>
      </w:pPr>
      <w:r>
        <w:rPr>
          <w:b/>
          <w:szCs w:val="28"/>
        </w:rPr>
        <w:t>к пояснительной запи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зменения бюджетных назначений по налоговым доходам в 2022 году и плановом периоде 2023 и 2024 годов, предусмотренные  проектом  решения Совета Гаврилово-Посадского городского поселения «О бюджете Гаврилово-Посадского городского поселения на 2022 год и на плановый период 2023 и 2024 годов», по отношению к утвержденным бюджетным назначениям на 2022 и  2023 годы.</w:t>
        <w:tab/>
        <w:tab/>
        <w:tab/>
        <w:t xml:space="preserve"> </w:t>
        <w:tab/>
        <w:tab/>
        <w:tab/>
        <w:tab/>
        <w:tab/>
        <w:tab/>
        <w:tab/>
        <w:tab/>
      </w:r>
    </w:p>
    <w:tbl>
      <w:tblPr>
        <w:tblW w:w="14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59"/>
        <w:gridCol w:w="1559"/>
        <w:gridCol w:w="1560"/>
        <w:gridCol w:w="1559"/>
        <w:gridCol w:w="1559"/>
        <w:gridCol w:w="1701"/>
        <w:gridCol w:w="1559"/>
        <w:gridCol w:w="1559"/>
      </w:tblGrid>
      <w:tr>
        <w:trPr>
          <w:trHeight w:val="2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Гаврилово-Посадского городского поселения от 11.12.2020 №17 «О бюджете Гаврилово-Посадского городского поселения на 2021 год и на плановый период 2022 и 2023 годов»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руб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ектом решения, руб.</w:t>
            </w:r>
          </w:p>
        </w:tc>
      </w:tr>
      <w:tr>
        <w:trPr>
          <w:trHeight w:val="5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5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1979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2035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22035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,00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85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41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4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78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4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740,00</w:t>
            </w:r>
          </w:p>
        </w:tc>
      </w:tr>
      <w:tr>
        <w:trPr>
          <w:trHeight w:val="7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2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trHeight w:val="7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8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8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3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3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3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,00</w:t>
            </w:r>
          </w:p>
        </w:tc>
      </w:tr>
      <w:tr>
        <w:trPr>
          <w:trHeight w:val="6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55 721,16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7 282,73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7 282,73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9 34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19 1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896 63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126 47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157 74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2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к пояснительной записк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зменение бюджетных назначений по неналоговым доходам в 2022 году и на плановом периоде 2023 и 2024 годов, предусмотренные проектом  решения Совета Гаврилово-Посадского городского поселения «О бюджете Гаврилово-Посадского городского поселения на 2022 год и на плановый период 2023 и 2024 годов», по отношению к утвержденным бюджетным назначениям на 2022 и 2023 годы                                                                    (руб.)</w:t>
        <w:tab/>
        <w:t xml:space="preserve">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276"/>
        <w:gridCol w:w="1370"/>
        <w:gridCol w:w="1465"/>
        <w:gridCol w:w="1417"/>
        <w:gridCol w:w="14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0"/>
              </w:rPr>
              <w:t>Утверждено решением Совета Гаврилово-Посадского городского поселения от 11.12.2020 №17 «О бюджете Гаврилово-Посадского городского поселения на 2021 год и на плановый период 2022 и 2023 годов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ектом реш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650000,00</w:t>
            </w:r>
          </w:p>
        </w:tc>
      </w:tr>
      <w:tr>
        <w:trPr>
          <w:trHeight w:val="7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1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71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71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71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6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0 600,0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1 600,0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1 600,0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8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76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73 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24 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74 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Приложение 3</w:t>
      </w:r>
    </w:p>
    <w:p>
      <w:pPr>
        <w:pStyle w:val="Normal"/>
        <w:spacing w:before="0" w:after="0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к пояснительной запи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Бюджетные назначения по неналоговым доходам бюджета Гаврилово-Посадского городского поселения в разрезе главных администраторов доходов, предусмотренные проектом  решения Совета Гаврилово-Посадского муниципального района «О бюджете Гаврилово-Посадского муниципального района на 2022 год и на плановый период 2023 и 2024 годов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736"/>
        <w:gridCol w:w="1631"/>
        <w:gridCol w:w="1631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администратор до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усмотрено проектом решения, руб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7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80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8500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523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52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524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Расходы</w:t>
      </w:r>
    </w:p>
    <w:p>
      <w:pPr>
        <w:pStyle w:val="Normal"/>
        <w:spacing w:before="0" w:after="0"/>
        <w:rPr/>
      </w:pPr>
      <w:r>
        <w:rPr/>
        <w:t xml:space="preserve">Формирование объема и структуры расходов </w:t>
      </w:r>
      <w:r>
        <w:rPr>
          <w:szCs w:val="28"/>
        </w:rPr>
        <w:t xml:space="preserve">бюджета городского поселения </w:t>
      </w:r>
      <w:r>
        <w:rPr/>
        <w:t>на 2022 год и на плановый период 2023 и 2024 годов осуществлялось в условиях ограниченного объема финансовых ресурсов на основании следующих подходов:</w:t>
      </w:r>
    </w:p>
    <w:p>
      <w:pPr>
        <w:pStyle w:val="Normal"/>
        <w:spacing w:before="0" w:after="0"/>
        <w:rPr/>
      </w:pPr>
      <w:r>
        <w:rPr/>
        <w:t>1) планирование бюджетных ассигнований осуществлялось на уровне 2021 года (первоначально утвержденного решением о бюджете) с индивидуальным подходом к объемам средств каждого главного распорядител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) </w:t>
      </w:r>
      <w:r>
        <w:rPr/>
        <w:t>участие в приоритетном порядке, в реализации национальных проектов (программ), государственных программ и мероприятий, софинансируемых из федерального бюджета и бюджета Ивановской области;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3) обеспечение достижения значений целевых индикаторов, определенных майскими указами Президента Российской Федерации; </w:t>
      </w:r>
    </w:p>
    <w:p>
      <w:pPr>
        <w:pStyle w:val="Normal"/>
        <w:rPr/>
      </w:pPr>
      <w:r>
        <w:rPr/>
        <w:t>4) соблюдение программного принципа построения бюджета;</w:t>
      </w:r>
    </w:p>
    <w:p>
      <w:pPr>
        <w:pStyle w:val="Normal"/>
        <w:rPr/>
      </w:pPr>
      <w:r>
        <w:rPr/>
        <w:t>5)</w:t>
      </w:r>
      <w:r>
        <w:rPr>
          <w:szCs w:val="28"/>
        </w:rPr>
        <w:t xml:space="preserve"> развитие механизмов, направленных на повышение качества оказания муниципальных услуг, обеспечение равного доступа населения к социальным услугам в сфере культуры и спорт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ая структура расходов бюджета городского поселения на 2022 год и на плановый период 2023 и 2024 годов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szCs w:val="28"/>
        </w:rPr>
        <w:t xml:space="preserve">Условно утвержденные расходы запланированы на 2023 год и 2024 год с учетом норм бюджетного законодательства от общего объема расходов бюджета (без учета расходов бюджета, предусмотренных за счет межбюджетных трансфертов, имеющих целевое назначение), на 2023 год в размере не менее 2,5% в сумме 1006000,00 рублей, на 2024 год в размере не менее 5% в сумме 2015000,00 рублей.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szCs w:val="28"/>
        </w:rPr>
        <w:t xml:space="preserve">Проект бюджета на 2022 год и на плановый период 2023 и 2024 годов сформирован в программной структуре расходов на основе 9  муниципальных программ Гаврилово-Посадского городского поселения (далее – муниципальные программы)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szCs w:val="28"/>
        </w:rPr>
        <w:t xml:space="preserve">Расходы на реализацию муниципальных программ в общем объеме расходов бюджета составляют ежегодно 90% в 2022 году и по 97% в плановом периоде.             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szCs w:val="28"/>
        </w:rPr>
      </w:pPr>
      <w:r>
        <w:rPr>
          <w:szCs w:val="28"/>
        </w:rPr>
        <w:t xml:space="preserve">В рамках реализации муниципальных программ предусмотрены ассигнования  на 2022 год в сумме 44 611 415,45 рублей, на 2023 год в сумме 38104962,00 рублей, на 2024 год в сумме 37177232,00 рублей.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в разрезе муниципальных программ и подпрограмм Гаврилово-Посадского городского поселения на 2022 год  и на плановый период 2023 и 2024 годов представлено в таблице</w:t>
      </w:r>
      <w:r>
        <w:rPr/>
        <w:t xml:space="preserve"> </w:t>
      </w:r>
      <w:r>
        <w:rPr>
          <w:b/>
          <w:szCs w:val="28"/>
        </w:rPr>
        <w:t xml:space="preserve">к настоящей пояснительной записке:       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8"/>
        <w:gridCol w:w="1417"/>
        <w:gridCol w:w="1418"/>
        <w:gridCol w:w="1501"/>
      </w:tblGrid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, 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21 год (первона-чально утверждено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22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23 год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24 год, руб.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58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5135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55 60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76 915,6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зейно-выставоч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8 9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8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8 400,0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3 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4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2 0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2 01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городски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8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30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10 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94 39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85 705,63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Содержание муниципального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 000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,0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000,0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16 85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29 37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26 216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26 216,90</w:t>
            </w:r>
          </w:p>
        </w:tc>
      </w:tr>
      <w:tr>
        <w:trPr>
          <w:trHeight w:val="9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6 85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3 37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0 216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0 216,9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857 48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8 082 86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46 551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97 509,26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 000,0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31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10 433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40 681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91 638,93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 9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53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532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532,64</w:t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0 31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7 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4 337,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4 337,69</w:t>
            </w:r>
          </w:p>
        </w:tc>
      </w:tr>
      <w:tr>
        <w:trPr>
          <w:trHeight w:val="1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05 29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06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9 390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9 390,2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программа "Муниципальное общежит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0 1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 841,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 841,1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слуги городской ба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5 14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8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4 549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4 549,09</w:t>
            </w:r>
          </w:p>
        </w:tc>
      </w:tr>
      <w:tr>
        <w:trPr>
          <w:trHeight w:val="1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0,00</w:t>
            </w:r>
          </w:p>
        </w:tc>
      </w:tr>
      <w:tr>
        <w:trPr>
          <w:trHeight w:val="8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рограммных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88055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44 611 4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04 96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7 232,00</w:t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, не включенные в муниципальные программы </w:t>
      </w:r>
      <w:r>
        <w:rPr>
          <w:b/>
          <w:szCs w:val="28"/>
        </w:rPr>
        <w:t xml:space="preserve">Гаврилово-Посадского городского поселения </w:t>
      </w:r>
      <w:r>
        <w:rPr>
          <w:b/>
          <w:bCs/>
          <w:szCs w:val="28"/>
        </w:rPr>
        <w:t>направления деятельности органов местного самоуправления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2 год и на плановый период 2023 и 2024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ограммны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предусмотрены ассигнования соответственно по годам 2022 год – 5844047,21 руб., 2023 год –1095508,00 руб., 2024 год –1095508,00 руб.</w:t>
        <w:tab/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усмотрены следующие иные непрограммные мероприяти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функций Совета Гаврилово-Посадского городского поселения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та членских взносов в Совет муниципальных образований Ивановской области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финансовой помощи муниципальным унитарным предприятиям, предоставляющим жилищно-коммунальные услуги, в целях предупреждения банкротства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оприятия по благоустройству, не связанные с реализацией муниципальных программ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уживание государственного, внутреннего и муниципального дол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Гаврилово-Посадского городского поселения на 2022 год и на плановый период 2023 и 2024 годов представлено в таблице к настоящей 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ind w:left="7079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1418"/>
        <w:gridCol w:w="1559"/>
        <w:gridCol w:w="1559"/>
        <w:gridCol w:w="1559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дел, под-раз-дел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(утверж-дено первона-ч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81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 9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650,00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927 9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 400,0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5816 85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9 37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526216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336 85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3 37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950216,9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9677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5360 61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2573 6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1724557,4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80 141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 8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 841,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282 04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9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 5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 549,0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6571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947 40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482 21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4733 171,5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50 915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4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1 9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1 995,6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79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497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94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16 115,6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32979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497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694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616 115,6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firstLine="709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833544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45546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39200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38272740,00</w:t>
            </w:r>
          </w:p>
        </w:tc>
      </w:tr>
    </w:tbl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бюджетные трансферты из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у Гаврилово-Посадского</w:t>
      </w:r>
      <w:r>
        <w:rPr/>
        <w:t xml:space="preserve"> </w:t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2 год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а плановый период 2023 и 2024 годов</w:t>
      </w:r>
    </w:p>
    <w:p>
      <w:pPr>
        <w:pStyle w:val="Style15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из 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у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22 год предусматриваются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074332,00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люченным соглашением о передаче полномоч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 бюдж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на 2022 год 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</w:t>
      </w:r>
    </w:p>
    <w:p>
      <w:pPr>
        <w:pStyle w:val="Normal"/>
        <w:spacing w:before="0" w:after="0"/>
        <w:rPr/>
      </w:pPr>
      <w:r>
        <w:rPr/>
        <w:t>На 2022 год бюджет городского поселения запланирован с профицитом в сумме 800 000,00 рублей в связи с погашением бюджетного кредита, полученного из бюджета Ивановской области в 2019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ановый период 2023-2024 годов бюджет Гаврилово-Посадского городского поселения сбалансирован, то есть дефицит или профицит не запланиров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муниципальных внутренних заимствований Гаврилово-Посадского городского поселения на 2022 год и на плановы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3 и 2024 год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муниципальных  внутренних заимствований Гаврилово-Посадского городского поселения на 2022 год и на плановый период 2023 и 2024 годов не предусматривает заимствований, осуществляемых в целях финансирования дефицита бюджета, а также для погашения долговых обязательст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Гаврилово-Посадского городского поселения в валюте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гарантий Гаврилово-Посадского городского поселения в валюте Российской Федерации, а также бюджетные ассигнования на исполнение муниципальных гарантий Гаврилово-Посадского городского поселения по возможным гарантийным случаям в 2022 году и плановом периоде 2023 и 2024 годов не планируется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ind w:hanging="0"/>
        <w:rPr/>
      </w:pPr>
      <w:r>
        <w:rPr>
          <w:b/>
          <w:szCs w:val="28"/>
        </w:rPr>
        <w:t>муниципального района</w:t>
        <w:tab/>
        <w:tab/>
        <w:t xml:space="preserve">   </w:t>
        <w:tab/>
        <w:t xml:space="preserve">                                      В.Ю. Лапт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Symbol" w:hAnsi="Symbol" w:cs="Symbol"/>
      <w:color w:val="000000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0:00Z</dcterms:created>
  <dc:creator>Репкина</dc:creator>
  <dc:description/>
  <cp:keywords/>
  <dc:language>en-US</dc:language>
  <cp:lastModifiedBy>User</cp:lastModifiedBy>
  <cp:lastPrinted>2021-11-02T11:17:00Z</cp:lastPrinted>
  <dcterms:modified xsi:type="dcterms:W3CDTF">2021-11-11T13:44:00Z</dcterms:modified>
  <cp:revision>30</cp:revision>
  <dc:subject/>
  <dc:title/>
</cp:coreProperties>
</file>