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1 № 55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е социально-экономического развития Гаврилово-Посадского городского поселения Гаврилово-Посадского муниципального района на 2022 год и на период до 2024 год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муниципального района на 2022 год и на период до 2024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2 год и на период до 2024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1 № 5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ериод до 2024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2 год и на период до 2024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2 год и на период до 2024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20 году и основные аспекты развития на 2022 год и на период до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здел 1. Экономические показател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1. Промыш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ил 91,43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1 году отгрузка продукции ожидается на сумму 95,8 млн руб., темп роста составит 104,8% к уровню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22-2024 годах на этих предприятиях прогнозируется стабильная ситуация и увеличение индекса производства, соответственно в 2022 году 100,8% к уровню 2021 года, в 2023 и 2024 индекс производства составят соответственно 100,8% и 101,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ил 18,87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1 году отгрузка продукции ожидается на сумму 19,7 млн руб., темп роста составит 104,40% к уровню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нозу в 20221-2024 годах на этих предприятиях прогнозируется стабильная ситуация и увеличение индекса производства, соответственно в 2022 году 101,0% к уровню 2021 года, в 2023 и 2024 индекс производства составят соответственно 101,7% и 101,9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хозяйственные организации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1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672,90 млн руб., темп роста составит 110,4% к уровню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0 году составил 1051,23 млн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2-2024 гг. прогнозируется рост оборота розничной торговли, соответственно по годам – 1131,01 млн руб., 1180,43 млн руб., 1236,21 млн руб., с индексом физического объема производства продукции в процентах к предыдущему году 100,9%, 101,3%, 101,7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латных услуг населению за 2020 год составил 99,28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1 году – 103,0 %, в 2022 году – 100,4%, в 2023 году – 100,8%, в 2024 году – 101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логовых и неналоговых доходов мобилизовано в бюджет 33511,8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9992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0 году составили 131027,8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2 год и на период до 2024 года подготовлен исходя из сложившейся экономической ситуации в 2020 году. В соответствии с основными направлениями бюджетной и налоговой политики городского поселения, на 2022-2024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г. планируется превышение доходов над расходами на 8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20 год составил 245,77 млн руб. - в 2,1 раза больш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ъем вложений инвестиций в основной капитал ожидается в сумме 62,21 млн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составляет 25,3% уровн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огнозируемом периоде 2022-2024 годов вложение инвестиций в основной капитал  сохранится на уровне 2020 года  (62,21 млн руб.)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, среднегодовая численность постоянного населения Гаврилово-Посадского городского поселения, составила 6181 человек или 99,3 % к уровню 2019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и на период до 2024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численность трудоспособного населения в городском поселении составила 53,3% от численности всего населения поселения или 3281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19 год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0 год на одного работника составила 25026,67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ценке в 2021 год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26378,1 руб</w:t>
      </w:r>
      <w:r>
        <w:rPr>
          <w:rFonts w:cs="Times New Roman" w:ascii="Times New Roman" w:hAnsi="Times New Roman"/>
          <w:sz w:val="28"/>
          <w:szCs w:val="28"/>
        </w:rPr>
        <w:t>., рост по сравнению с 2020 годом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5,4%. Прогнозом предусматривается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3 год – 27802,53 руб., к 2024 году средняя заработная плата увеличится до 30886,28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2 год и на период до 2024 год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701"/>
        <w:gridCol w:w="1418"/>
        <w:gridCol w:w="1417"/>
        <w:gridCol w:w="1418"/>
        <w:gridCol w:w="1417"/>
        <w:gridCol w:w="1418"/>
        <w:gridCol w:w="1528"/>
      </w:tblGrid>
      <w:tr>
        <w:trPr>
          <w:trHeight w:val="57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2021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26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 Промышл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люлозно-бумажное производство; издательская и полиграфическ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0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,00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трикот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 стро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условных кирпи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и металлорежу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кВт. 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4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200,0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,8 раз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0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7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2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6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0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4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206,00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7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44,00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</w:tr>
      <w:tr>
        <w:trPr>
          <w:trHeight w:val="3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5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6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7,7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0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1,7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3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5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6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7,7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8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2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6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6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7,7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7,00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8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1 р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,7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3 р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06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а начало год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25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7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7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77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36,7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40,33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3,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6,28</w:t>
            </w:r>
          </w:p>
        </w:tc>
      </w:tr>
      <w:tr>
        <w:trPr>
          <w:trHeight w:val="5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17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2:00Z</dcterms:created>
  <dc:creator>user</dc:creator>
  <dc:description/>
  <cp:keywords/>
  <dc:language>en-US</dc:language>
  <cp:lastModifiedBy>Петрухина МА</cp:lastModifiedBy>
  <cp:lastPrinted>2021-11-10T14:35:00Z</cp:lastPrinted>
  <dcterms:modified xsi:type="dcterms:W3CDTF">2021-11-15T11:42:00Z</dcterms:modified>
  <cp:revision>2</cp:revision>
  <dc:subject/>
  <dc:title/>
</cp:coreProperties>
</file>