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/>
      </w:pPr>
      <w:r>
        <w:rPr>
          <w:sz w:val="28"/>
          <w:szCs w:val="28"/>
        </w:rPr>
        <w:t>Одобрено Комиссией при администрации Гаврилово-Посадского муниципального района по бюджетным проектировкам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 2 от 29.10.2021</w:t>
      </w:r>
    </w:p>
    <w:p>
      <w:pPr>
        <w:pStyle w:val="Normal"/>
        <w:spacing w:lineRule="auto" w:line="360"/>
        <w:ind w:left="2832" w:hanging="0"/>
        <w:jc w:val="center"/>
        <w:rPr>
          <w:b/>
          <w:b/>
          <w:color w:val="FFFFFF"/>
        </w:rPr>
      </w:pPr>
      <w:r>
        <w:rPr>
          <w:b/>
          <w:color w:val="FFFFFF"/>
        </w:rPr>
        <w:t>02.07.20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 ПОСЕ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Основные направления бюджетной и налоговой политики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b/>
          <w:sz w:val="28"/>
          <w:szCs w:val="28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на очередной финансовый год и на плановый период подготовлены в соответствии с требованиями Бюджетного кодекса Российской Федерации, Положением о бюджетном процессе в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м городском  поселении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.</w:t>
      </w:r>
      <w:r>
        <w:rPr>
          <w:rFonts w:cs="Arial" w:ascii="Arial" w:hAnsi="Arial"/>
          <w:color w:val="3C3C3C"/>
          <w:sz w:val="27"/>
          <w:szCs w:val="27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Style17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ab/>
        <w:t xml:space="preserve">Цели и задачи бюджетной и налоговой политики </w:t>
      </w:r>
    </w:p>
    <w:p>
      <w:pPr>
        <w:pStyle w:val="Style17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ab/>
        <w:t>на 2022 год и на плановый период 2023 и 2024 годов</w:t>
      </w:r>
    </w:p>
    <w:p>
      <w:pPr>
        <w:pStyle w:val="Style17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сновной целью бюджетной и налоговой политики на 2022 год и на плановый период 2023–2024 годов остается обеспечение сбалансированности и устойчивости бюджета поселения в среднесрочной перспективе с учетом текущей экономической ситуации.</w:t>
      </w:r>
    </w:p>
    <w:p>
      <w:pPr>
        <w:pStyle w:val="Style17"/>
        <w:shd w:fill="FFFFFF" w:val="clear"/>
        <w:spacing w:before="0" w:after="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Для достижения данной цели необходимо решение следующих задач: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-создание условий для обеспечения роста налогового потенциала на основе экономического роста, мобилизации собственных доходов с принятием мер по собираемости налогов, вовлечению недоимки в бюджет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;</w:t>
        <w:br/>
        <w:t>-совершенствование методов планирования бюджетных расходов;</w:t>
        <w:br/>
        <w:t>-повышение роли среднесрочного финансового планирования;</w:t>
        <w:br/>
        <w:t xml:space="preserve">-совершенствование управления муниципальной собственностью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.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br/>
        <w:tab/>
        <w:tab/>
        <w:t>Бюджетная и налоговая политика в области доходов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Формирование доходной части бюджета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на очередной финансовый год и на плановый период производится согласно Бюджетному кодексу Российской Федерации, а также учитывается налоговая политика, проводимая на федеральном и региональном уровне. 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>Следует продолжать работу по совершенствованию администрирования налоговых и неналоговых доходов, повышению ответственности администраторов поступлений за эффективное прогнозирование, правильность исчисления, полноту и своевременность уплаты, начисления, взыскания и уточнения администрируемых ими доходов.</w:t>
        <w:br/>
        <w:t>Продолжается совместная работа с налоговыми органами по легализации заработной платы работающего населения, своевременному поступлению налогов и страховых взносов, взысканию задолженности в бюджет поселения.</w:t>
        <w:br/>
        <w:t xml:space="preserve">Одним из приоритетных направлений бюджетной и налоговой политики на очередной финансовый год и на плановый период является дальнейшее увеличение доходов от использования муниципального имущества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в результате повышения эффективности его использования.</w:t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Style17"/>
        <w:spacing w:before="0" w:after="150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ab/>
        <w:t>Бюджетная и налоговая политика в области расходов</w:t>
      </w:r>
    </w:p>
    <w:p>
      <w:pPr>
        <w:pStyle w:val="Style17"/>
        <w:spacing w:before="0" w:after="0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>Основная цель бюджетной и налоговой политики должна быть направлена на достижение важнейших социальных целей, улучшения качества жизни населения, повышение эффективности муниципального управления, роста качества предоставления муниципальных услуг.</w:t>
        <w:br/>
        <w:tab/>
        <w:t xml:space="preserve">Формирование бюджета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на основе реестра расходных обязательств позволяет привести в соответствие расходные обязательства и их финансовое обеспечение. Необходим взвешенный подход к увеличению и принятию новых расходных обязательств с учетом имеющихся ресурсов. 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Основными направлениями бюджетной и налоговой политики являются: 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- введение режима экономии электро-и теплоэнергии, расходных материалов, горюче-смазочных материалов, услуг связи; 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-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поселении;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продолжить работу по повышению роли среднесрочного финансового планирования в соответствии с новыми требованиям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- 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, оказание услуг для муниципальных нужд; 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обеспечение соблюдения нормативов расходов на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ие в приоритетном порядке, в реализации национальных проектов (программ), государственных программ и мероприятий, софинансируемых из федерального бюджета и бюджета Ивановской области; 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- повышение прозрачности муниципальных финансов возможно при условии открытости финансовой информации (размещение в средствах массовой информации проектов бюджетов поселения и регулярных отчетов об их исполнении)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</w:t>
        <w:tab/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205" w:leader="none"/>
      </w:tabs>
      <w:suppressAutoHyphens w:val="true"/>
      <w:outlineLvl w:val="4"/>
    </w:pPr>
    <w:rPr>
      <w:rFonts w:ascii="Courier New" w:hAnsi="Courier New" w:eastAsia="SimSun;宋体" w:cs="Courier New"/>
      <w:b/>
      <w:bCs/>
      <w:kern w:val="2"/>
      <w:sz w:val="28"/>
      <w:lang w:eastAsia="zh-CN" w:bidi="hi-I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4:00Z</dcterms:created>
  <dc:creator>Главный бухгалтер</dc:creator>
  <dc:description/>
  <cp:keywords/>
  <dc:language>en-US</dc:language>
  <cp:lastModifiedBy>Начальник ФУ</cp:lastModifiedBy>
  <cp:lastPrinted>2018-12-11T14:34:00Z</cp:lastPrinted>
  <dcterms:modified xsi:type="dcterms:W3CDTF">2021-11-09T08:26:00Z</dcterms:modified>
  <cp:revision>4</cp:revision>
  <dc:subject/>
  <dc:title/>
</cp:coreProperties>
</file>