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классификации расходов бюджета Гаврилово-Посадского городского поселения </w:t>
        <w:br/>
        <w:t>на 2023 год и на плановый период 2024 и 2025 годов в сравнении с исполнением за 2021 год и ожидаемым исполнением за 2022 год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4"/>
        <w:ind w:left="707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978"/>
        <w:gridCol w:w="1701"/>
        <w:gridCol w:w="1843"/>
        <w:gridCol w:w="1559"/>
        <w:gridCol w:w="1418"/>
        <w:gridCol w:w="1559"/>
        <w:gridCol w:w="1701"/>
        <w:gridCol w:w="1418"/>
        <w:gridCol w:w="1559"/>
        <w:gridCol w:w="1685"/>
        <w:gridCol w:w="1335"/>
        <w:gridCol w:w="1339"/>
      </w:tblGrid>
      <w:tr>
        <w:trPr>
          <w:trHeight w:val="178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за 2021 год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жидаемое исполнение за 2022 го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на 2023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 к исполнению за 2021 го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 к ожидаемому исполнению за 2022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на 2024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 к исполнению за 2021 го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 к ожидаемому исполнению за 2022 год</w:t>
            </w:r>
          </w:p>
        </w:tc>
        <w:tc>
          <w:tcPr>
            <w:tcW w:w="1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на 2025 год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 к исполнению за 2021 год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 к ожидаемому исполнению за 2022 год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=5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=5/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=8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=8/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=11/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=11/4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 30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9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75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8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%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58 88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 897 11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0 22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61 03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81 06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86 85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27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0 35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71 4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7 014 217,8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8 2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1 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1 01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7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0 2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1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9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6 828,7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703 86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449 78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587 91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95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759 19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%</w:t>
            </w:r>
          </w:p>
        </w:tc>
      </w:tr>
    </w:tbl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568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Репкина</dc:creator>
  <dc:description/>
  <cp:keywords/>
  <dc:language>en-US</dc:language>
  <cp:lastModifiedBy>Петрухина МА</cp:lastModifiedBy>
  <cp:lastPrinted>2017-11-21T11:48:00Z</cp:lastPrinted>
  <dcterms:modified xsi:type="dcterms:W3CDTF">2022-11-08T11:58:00Z</dcterms:modified>
  <cp:revision>41</cp:revision>
  <dc:subject/>
  <dc:title/>
</cp:coreProperties>
</file>