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бюджета 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доходов на 2023 год и на плановый период 2024 и 2025 годов в сравнении с исполнением за 2021 год и ожидаемым исполнением за 2022 год</w:t>
      </w:r>
    </w:p>
    <w:p>
      <w:pPr>
        <w:pStyle w:val="Normal"/>
        <w:jc w:val="right"/>
        <w:rPr/>
      </w:pPr>
      <w:r>
        <w:rPr/>
        <w:t>руб.</w:t>
      </w:r>
    </w:p>
    <w:p>
      <w:pPr>
        <w:pStyle w:val="Normal"/>
        <w:rPr/>
      </w:pPr>
      <w:r>
        <w:rPr/>
      </w:r>
    </w:p>
    <w:tbl>
      <w:tblPr>
        <w:tblW w:w="2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19"/>
        <w:gridCol w:w="1543"/>
        <w:gridCol w:w="1575"/>
        <w:gridCol w:w="1559"/>
        <w:gridCol w:w="1134"/>
        <w:gridCol w:w="1106"/>
        <w:gridCol w:w="1372"/>
        <w:gridCol w:w="1223"/>
        <w:gridCol w:w="1227"/>
        <w:gridCol w:w="1432"/>
        <w:gridCol w:w="1223"/>
        <w:gridCol w:w="1227"/>
      </w:tblGrid>
      <w:tr>
        <w:trPr>
          <w:trHeight w:val="46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 классификации доходов бюджетов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 (оценка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к исполнению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к ожидаемому исполнению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к исполнению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к ожидаемому исполнению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к исполнению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к ожидаемому исполнению</w:t>
            </w:r>
          </w:p>
        </w:tc>
      </w:tr>
      <w:tr>
        <w:trPr>
          <w:trHeight w:val="465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2021 год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1год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2 год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1 год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2 год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5 го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1 год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2 год 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5/3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5/4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=8/3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=8/4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=11/3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=11/4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100 880,2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907 92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645 5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988 02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1%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3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175 29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7%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681 377,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1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1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,2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1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81 377,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1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27 410,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46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4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7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4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28 0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7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0 2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7 410,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6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7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4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8 0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7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 2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 563,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5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5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5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5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 563,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5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5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5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5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44 164,8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9 943,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4 221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722 135,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5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6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5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4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 135,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5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6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5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4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 0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6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5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5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5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0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6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5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5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5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НРИАЛЬНЫХ АКТИВ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317 332,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5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4 06000 00 0000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317 332,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5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5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4 511,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5 02000 00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 511,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1 17 00000 00 0000 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29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645 616,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581 75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942 34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8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23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23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645 616,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596 28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942 34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8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23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23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3 0000 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31 82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14 05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14 05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9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23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4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23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4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9 772,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74 73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0 7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6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04 02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53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 746 496,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2 489 67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587 91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8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2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611 9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799 1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3:00Z</dcterms:created>
  <dc:creator>Балко</dc:creator>
  <dc:description/>
  <cp:keywords/>
  <dc:language>en-US</dc:language>
  <cp:lastModifiedBy>Петрухина МА</cp:lastModifiedBy>
  <dcterms:modified xsi:type="dcterms:W3CDTF">2022-11-08T13:26:00Z</dcterms:modified>
  <cp:revision>16</cp:revision>
  <dc:subject/>
  <dc:title/>
</cp:coreProperties>
</file>