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2 № 6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муниципального района на 2023 год и на период до 2025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3 год и на период до 202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6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ериод до 2025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1 году и основные аспекты развития на 2023 год и на период до 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аздел 1. Экономические показател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.1. Промышленнос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 113,38 млн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2 году отгрузка продукции ожидается на сумму 117,93 млн руб., темп роста составит 104,0% к уровню 2021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3-2025 годах на этих предприятиях прогнозируется стабильная ситуация и увеличение индекса производства, соответственно в 2023 году 101,35% к уровню 2022 года, в 2024 и 2025 индекс производства составят соответственно 101,39% и 101,42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1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9,55 млн руб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22 году отгрузка продукции ожидается на сумму 20,38 млн руб., темп роста составит 104,2% к уровню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23-2025 годах на этих предприятиях прогнозируется стабильная ситуация и увеличение индекса производства, соответственно в 2023 году 101,35% к уровню 2022года, в 2024 и 2025 индекс производства составят 101,35% соответствен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е организации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2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836,70 млн руб., темп роста составит 124,3% к уровню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1 году составил 1092,23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3-2025 гг. прогнозируется рост оборота розничной торговли, соответственно по годам – 1185,91 млн руб., 1241,64 млн руб., 1302,48 млн руб., с индексом физического объема производства продукции в процентах к предыдущему году 101,2%, 101,6%, 101,8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1 год составил 106,62 млн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2 году – 100,4%, в 2023 году – 100,8%, в 2024 году – 101,7%, в 2025 году – 101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логовых и неналоговых доходов мобилизовано в бюджет 31100,9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63645,6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1 году составили 95703,9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3 год и на период до 2025 года подготовлен исходя из сложившейся экономической ситуации в 2021 году. В соответствии с основными направлениями бюджетной и налоговой политики городского поселения, на 2023-2025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21 год составил 41,87 млн руб., что составляет 17,04% к уровню 2020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вложений инвестиций в основной капитал ожидается в сумме 45,65 млн руб., что составляет 109,0% уров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3-2025 годов вложение инвестиций в основной капитал  сохранится на уровне 2022 года  (45,65 млн руб.)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, среднегодовая численность постоянного населения Гаврилово-Посадского городского поселения, составила 6110 человек или 98,8 % к уровню 2020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на период до 2025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енность трудоспособного населения в городском поселении составила 53,3% от численности всего населения поселения или 3236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0 год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1 год на одного работника составила 26628,38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2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28332,6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1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,4%. Прогнозом предусматрив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2075,23 руб., к 2025 году средняя заработная плата увеличится до 34128,04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3 год и на период до 2025 год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701"/>
        <w:gridCol w:w="1418"/>
        <w:gridCol w:w="1417"/>
        <w:gridCol w:w="1418"/>
        <w:gridCol w:w="1417"/>
        <w:gridCol w:w="1418"/>
        <w:gridCol w:w="1528"/>
      </w:tblGrid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2022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омыш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0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25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2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8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67,0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рикот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условных кирпи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 металлореж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кВт.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9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2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6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5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52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52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1,8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1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223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81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59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164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2483,0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2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54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544,0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4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74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48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3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0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5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31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31,8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4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1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6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57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57,8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6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4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64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58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49,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49,6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02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70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4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23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81,4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95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96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7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50,00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,1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3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,3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3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0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56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начало год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39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47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292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18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539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656,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113,99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2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2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3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4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75,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28,04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4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17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user</dc:creator>
  <dc:description/>
  <cp:keywords/>
  <dc:language>en-US</dc:language>
  <cp:lastModifiedBy>User</cp:lastModifiedBy>
  <cp:lastPrinted>2021-11-10T14:35:00Z</cp:lastPrinted>
  <dcterms:modified xsi:type="dcterms:W3CDTF">2022-11-14T11:57:00Z</dcterms:modified>
  <cp:revision>2</cp:revision>
  <dc:subject/>
  <dc:title/>
</cp:coreProperties>
</file>