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 № 00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3 год и на плановый период 2024 и 2025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7 51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7 511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3 год и на плановый период 2024 и 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6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4:00Z</dcterms:modified>
  <cp:revision>3</cp:revision>
  <dc:subject/>
  <dc:title> </dc:title>
</cp:coreProperties>
</file>