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1915</wp:posOffset>
                </wp:positionH>
                <wp:positionV relativeFrom="paragraph">
                  <wp:posOffset>635</wp:posOffset>
                </wp:positionV>
                <wp:extent cx="202501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23.4pt;mso-wrap-distance-left:9.05pt;mso-wrap-distance-right:9.05pt;mso-wrap-distance-top:0pt;mso-wrap-distance-bottom:0pt;margin-top:0pt;mso-position-vertical-relative:text;margin-left:30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7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00.00.2022 г.  № 00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едомственная структура расходов бюджета Гаврилово-Посадского городского поселения на плановый период 2024 и 2025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7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163"/>
        <w:gridCol w:w="963"/>
        <w:gridCol w:w="1418"/>
        <w:gridCol w:w="850"/>
        <w:gridCol w:w="1560"/>
        <w:gridCol w:w="1559"/>
      </w:tblGrid>
      <w:tr>
        <w:trPr>
          <w:trHeight w:val="85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4 год,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5 год, руб.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010 0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510 073,00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зервный фонд (Иные бюджетные ассигнования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2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 бюджету Гаврилово-Посадского муниципального района на организацию библиотечного обслуживания населения, комплектования, обеспечение сохранности библиотечных фондов библиотек поселения (Межбюджетные трансферты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Г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0 0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0 073,00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 276 7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 939 997,00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оведение культурно-масс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1401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800,00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формление права муниципальной собственности на объекты дорожного и жилищно-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12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Уплата целевого взноса в Ассоциацию малых туристических городов (Иные бюджетные ассигнования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9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00,00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природного и техногенного характера (Закупка товаров, работ и услуг для обеспечения государственных (муниципальных) нужд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2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ероприятия, связанные с обеспечением пожарной безопасности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2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2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рганизация транспортного обслуживания населения в черте города (Закупка товаров, работ и услуг для обеспечения государственных (муниципальных) нужд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22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 000,00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"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0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4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40 700,00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плата услуг по начислению, сбору платежей за наем жилого помещения муниципального жилищного фонда и доставке квитан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2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2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Содержание и ремонт муниципального жилищного фон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2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0,00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онд оплаты труда в рамках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 5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 560,00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 6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 640,00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едоставление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800,00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онд оплаты труда в рамках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9 5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9 591,00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72010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 7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 709,00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едоставление субсидий на конкурсной основе муниципальным унитарным предприятиям, оказывающим услуги водоснабжения (Иные бюджетные ассигнования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6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рганизация мероприятий по уличному освещению населенных пунктов ( 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 000,00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6 099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9 369,08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онд оплаты труда в рамках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26 2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26 220,00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5 2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5 280,00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очие мероприятия по благоустройству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2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0,00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Мероприятия по ликвидации стихийных свалок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2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Лизинговые платежи по контракту № ОВ/Ф-165996-06-01 "Оказание услуг финансовой аренды (лизинга) с переходом права собственности лизингополучателю (коммунально-строительная машина с дополнительным оборудование)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9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 288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 288,92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0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 000,00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онд оплаты труда в рамках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0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 3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 312,00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0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5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588,00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Содержание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10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 200,00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онд оплаты труда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1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8 7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8 714,00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1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 3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 386,00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Содержание административного з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2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 700,00</w:t>
            </w:r>
          </w:p>
        </w:tc>
      </w:tr>
      <w:tr>
        <w:trPr>
          <w:trHeight w:val="153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КУ "Гаврилово-Посадский краеведческий музей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 8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 809,00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КУ "Гаврилово-Посадский краеведческий музей" (Закупка товаров, работ и услуг для обеспечения государственных (муниципальных) нужд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700,00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КУ "Гаврилово-Посадский краеведческий музей" (Иные бюджетные ассигнования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500,00</w:t>
            </w:r>
          </w:p>
        </w:tc>
      </w:tr>
      <w:tr>
        <w:trPr>
          <w:trHeight w:val="153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S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50,00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0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1 400,00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0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0 7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0 722,00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0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3 2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3 258,00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рганизация и проведение межрегионального фестиваля "Июньская карусель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2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500,00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9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00,00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оведение физкультурных и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00,00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Совет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9 1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9 120,00</w:t>
            </w:r>
          </w:p>
        </w:tc>
      </w:tr>
      <w:tr>
        <w:trPr>
          <w:trHeight w:val="153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беспечение функций Совета Гаврилово-Посадского город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 6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 620,00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Уплата членских взносов в Совет муниципальных образований Ивановской области (Иные бюджетные ассигнования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9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00,00</w:t>
            </w:r>
          </w:p>
        </w:tc>
      </w:tr>
      <w:tr>
        <w:trPr>
          <w:trHeight w:val="255" w:hRule="atLeast"/>
        </w:trPr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 595 9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 759 190,0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40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24:00Z</dcterms:created>
  <dc:creator>Гвоздицин Александр свет Геннадьевич</dc:creator>
  <dc:description/>
  <cp:keywords/>
  <dc:language>en-US</dc:language>
  <cp:lastModifiedBy>GlSpec</cp:lastModifiedBy>
  <cp:lastPrinted>2022-11-11T16:18:00Z</cp:lastPrinted>
  <dcterms:modified xsi:type="dcterms:W3CDTF">2022-11-14T10:33:00Z</dcterms:modified>
  <cp:revision>3</cp:revision>
  <dc:subject/>
  <dc:title> </dc:title>
</cp:coreProperties>
</file>